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от  08.06. 2016 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год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 137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ополнительных основаниях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Налогового кодекса Российской Федерации, приказом ФНС России от 19.08.2010 года № 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Р Е Ш И 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Установить, что дополнительными основаниями признания безнадежными к взысканию недоимки по местным налогам, задолженности по пеням и штрафам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задолженность физических лиц, если в течение 3 лет с момента открытия наследства отсутствуют сведения о лицах, принимающих     наследств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задолженность физических лиц, если общая сумма задолженности не превысила 500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задолженность физических лиц при отсутствии данных их места регистрации и наличии отказа суда в принятии заявления по ст.48 НК РФ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ммы налогов и сборов за пределами 3-х летнего срока давности, не обеспеченные мерами взыск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уммы пени по налогам при отсутствии задолженности по данному налогу за пределами 3-х летнего срок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изнании безнадежной к взысканию и списывании задолженности в связи с истечением установленных Гражданским кодексом Российской Федерации и Налоговым кодексом Российской Федерации сроков применения мер принудительного взыскания задолженности принимается на основании справки налогового органа о сумме задолженности, подлежащей списан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Данное решение подлежит опубликованию в сборнике нормативно-правовых актов Первоэртильского сельского поселения «Муниципальный вестник» 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user</dc:creator>
  <dc:description/>
  <cp:keywords/>
  <dc:language>en-US</dc:language>
  <cp:lastModifiedBy>user</cp:lastModifiedBy>
  <cp:lastPrinted>2016-06-08T11:48:00Z</cp:lastPrinted>
  <dcterms:modified xsi:type="dcterms:W3CDTF">2016-06-08T08:48:00Z</dcterms:modified>
  <cp:revision>5</cp:revision>
  <dc:subject/>
  <dc:title/>
</cp:coreProperties>
</file>