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8.12.2020 года № 8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и Первоэртильским  сельским поселениям Эртильского муниципального района  и Эртильским муниципальным районом о передаче полномочий на решение вопросов местного значения в 2021 году в сфере градостроитель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1 году в сфере градостроительной деятельности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8.12.2020 года  № 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b/>
          <w:spacing w:val="0"/>
          <w:sz w:val="28"/>
          <w:szCs w:val="28"/>
        </w:rPr>
        <w:t>о передаче полномочий между Первоэртильским сельским поселением Эртиль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и  Эртильским муниципальным районом на решение вопросов  местного значения в 2021 году в сфере градостроительной деятельности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пос.Перво-Эртиль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Первоэртильское сельское поселение Эртильского муниципального района Воронежской области, именуемое в дальнейшем «Участник- 1», в лице главы Первоэртильского</w:t>
      </w:r>
      <w:r>
        <w:rPr/>
        <w:t xml:space="preserve"> </w:t>
      </w:r>
      <w:r>
        <w:rPr>
          <w:spacing w:val="0"/>
          <w:sz w:val="28"/>
          <w:szCs w:val="28"/>
        </w:rPr>
        <w:t>сельского поселения Юровой Л.И., действующего на основании Устава Первоэртильского сельского поселения, с одной стороны и Эртильский муниципальный район, именуемый в дальнейшем «Участник-2», в лице главы района Бычуткина С.И.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115" w:firstLine="485"/>
        <w:jc w:val="both"/>
        <w:rPr/>
      </w:pPr>
      <w:r>
        <w:rPr/>
        <w:t>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ем уведомлений о планируемом строительстве или реконструкции объектов индивидуального жилищного строительства или садового дома, выдача уведомлений о соответствии указанных в уведомлениях о планируемом строительстве параметров объекта индивидуального жилищного строительства или садового дома, прием уведомлений об окончании строительства или реконструкции объекта индивидуального жилищного строительства или садового дома, 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36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2. Межбюджетные трансферты для осуществления передаваемых полномочий и финансовые санкции за невыполнение соглашения не предусмотрены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3. Настоящее соглашение вступает в силу с момента его подписания и действует до 31 декабря 2021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36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360"/>
        <w:ind w:firstLine="709"/>
        <w:rPr/>
      </w:pPr>
      <w:r>
        <w:rPr/>
        <w:t>4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0-12-30T08:36:00Z</dcterms:modified>
  <cp:revision>60</cp:revision>
  <dc:subject/>
  <dc:title/>
</cp:coreProperties>
</file>