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 23.04.2021 года   №</w:t>
      </w:r>
      <w:r>
        <w:rPr>
          <w:u w:val="single"/>
        </w:rPr>
        <w:t xml:space="preserve">    96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. Перво-Эртиль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Первоэртильского сельского поселения Эртильского муниципального района Воронежской области за   2020 год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Первоэртильского сельского поселения Эртильского муниципального района Воронежской области за 2020 год по доходам в сумме </w:t>
      </w:r>
      <w:r>
        <w:rPr>
          <w:b/>
          <w:sz w:val="28"/>
          <w:szCs w:val="28"/>
        </w:rPr>
        <w:t>8544261,30</w:t>
      </w:r>
      <w:r>
        <w:rPr>
          <w:sz w:val="28"/>
          <w:szCs w:val="28"/>
        </w:rPr>
        <w:t xml:space="preserve"> рублей и по расходам в сумме </w:t>
      </w:r>
      <w:r>
        <w:rPr>
          <w:b/>
          <w:sz w:val="28"/>
          <w:szCs w:val="28"/>
        </w:rPr>
        <w:t>8602518,18</w:t>
      </w:r>
      <w:r>
        <w:rPr>
          <w:sz w:val="28"/>
          <w:szCs w:val="28"/>
        </w:rPr>
        <w:t xml:space="preserve"> рублей с дефицитом бюджета сельского поселения в сумме </w:t>
      </w:r>
      <w:r>
        <w:rPr>
          <w:b/>
          <w:sz w:val="28"/>
          <w:szCs w:val="28"/>
        </w:rPr>
        <w:t>58256,88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оступлению доходов  бюджета Первоэртильского сельского поселения по кодам видов доходов, подвидов доходов на 2020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Первоэртильского сельского поселения на 2020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 Первоэртильского сельского поселения), группам видов расходов классификации расходов бюджета Первоэртильского сельского поселения на 2020 год согласно приложения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0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ервоэртильского сельского поселения на 2020 год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Первоэртильского сельского поселения Эртильского муниципального района Воронежской области  вступает в силу с момента его принятия и подлежит опубликованию в сборнике нормативных правовых актов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Л.И.Юрова</w:t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3.04.2021 года  № 96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 БЮДЖЕТА  ПЕРВОЭРТИЛЬСКОГО СЕЛЬСКОГО ПОСЕЛЕНИЯ ПО КОДАМ ВИДОВ ДОХОДОВ, ПОДВИДОВ ДОХОДОВ   Н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101"/>
        <w:gridCol w:w="2615"/>
      </w:tblGrid>
      <w:tr>
        <w:trPr>
          <w:trHeight w:val="2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544261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38713,2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3,7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3,7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0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92,4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2,8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2,8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595,6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02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02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093,6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093,6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1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37,8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1 11 05025 10 0000 1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7,8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1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3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0 0000 1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05548,07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70784,77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784,77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220,9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02 40014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220,9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23,2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23,2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5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40,5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63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63,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3.04.2021 года  № 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844"/>
        <w:gridCol w:w="567"/>
        <w:gridCol w:w="567"/>
        <w:gridCol w:w="1559"/>
        <w:gridCol w:w="709"/>
        <w:gridCol w:w="1418"/>
      </w:tblGrid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2518,18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479,0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57,95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99,99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7,2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62,81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1,0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0,96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6,93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41,84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3.04.2021 года  № 96</w:t>
      </w:r>
    </w:p>
    <w:p>
      <w:pPr>
        <w:pStyle w:val="Normal"/>
        <w:tabs>
          <w:tab w:val="clear" w:pos="709"/>
          <w:tab w:val="left" w:pos="379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701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2518,1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479,0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57,9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57,9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99,9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6,2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7,2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62,8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1,0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0,5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0,9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6,9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41,8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 служащих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3.04.2021 года  № 96</w:t>
      </w:r>
    </w:p>
    <w:p>
      <w:pPr>
        <w:pStyle w:val="Normal"/>
        <w:tabs>
          <w:tab w:val="clear" w:pos="709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549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2518,1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1395,3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762,8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62,8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632,5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1,0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0,5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0,9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408,7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6,9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41,8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7714,0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073,6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57,9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99,9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15,6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других расходных обязатель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39,2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7,2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 4 </w:t>
            </w:r>
            <w:r>
              <w:rPr>
                <w:b/>
                <w:sz w:val="22"/>
                <w:szCs w:val="22"/>
                <w:lang w:val="en-US"/>
              </w:rPr>
              <w:t>W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22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4 W0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2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3.04.2021 года  № 96</w:t>
      </w:r>
    </w:p>
    <w:p>
      <w:pPr>
        <w:pStyle w:val="Normal"/>
        <w:tabs>
          <w:tab w:val="clear" w:pos="709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Первоэртильского сельского поселения на 2020 год</w:t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30"/>
        <w:gridCol w:w="3068"/>
        <w:gridCol w:w="2109"/>
      </w:tblGrid>
      <w:tr>
        <w:trPr>
          <w:tblHeader w:val="true"/>
          <w:trHeight w:val="5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блей.)</w:t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256,88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256,88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261,3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261,3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261,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261,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518,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518,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518,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518,18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5:00Z</dcterms:created>
  <dc:creator>Гончарова Е.Н.</dc:creator>
  <dc:description/>
  <cp:keywords/>
  <dc:language>en-US</dc:language>
  <cp:lastModifiedBy>user</cp:lastModifiedBy>
  <cp:lastPrinted>2021-04-19T16:17:00Z</cp:lastPrinted>
  <dcterms:modified xsi:type="dcterms:W3CDTF">2021-04-26T07:36:00Z</dcterms:modified>
  <cp:revision>165</cp:revision>
  <dc:subject/>
  <dc:title>АДМИНИСТРАЦИЯ </dc:title>
</cp:coreProperties>
</file>