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30.08.2023 года    №   189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6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решение Совета народных депутатов Первоэртильского сельского поселения Эртильского муниципального района от 27.02.2014 года № 31 «Об оплате труда  муниципальных служащих органов местного самоуправления Первоэртильского сельского поселения Эртильского муниципального района Воронежской области» (в редакции решения от  </w:t>
      </w:r>
      <w:r>
        <w:rPr>
          <w:rFonts w:cs="Times New Roman" w:ascii="Times New Roman" w:hAnsi="Times New Roman"/>
          <w:b/>
          <w:bCs/>
          <w:sz w:val="28"/>
          <w:szCs w:val="28"/>
        </w:rPr>
        <w:t>31.01.2018 года № 200, от 30.12.2019 года № 51, от 13.11.2020 года № 77, от 25.04.2022 года № 135, от 30.09.2022 года № 150, от 21.04.2023 года № 168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Воронежской области от 28.12.2007 года № 175-ОЗ «О муниципальной службе в Воронежской области», постановлением правительства Воронежской области от 03.02.2023 года № 51 «О повышении (индексации) денежного вознаграждения, должностных окладов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кладов за классный чин, пенсии за выслугу лет (доплаты к пенсии), ежемесячной </w:t>
      </w:r>
      <w:r>
        <w:rPr>
          <w:rFonts w:cs="Times New Roman" w:ascii="Times New Roman" w:hAnsi="Times New Roman"/>
          <w:sz w:val="28"/>
          <w:szCs w:val="28"/>
        </w:rPr>
        <w:t>денежной выплаты к пенсии за выслугу лет», на основании экспертного заключения правового управления Правительства Воронежской области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.03.2023 года № 19-62/20-516П, Совет народных депутатов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народных депутатов Первоэртильского сельского поселения  Эртильского муниципального района от 27.02.2014 года № 31 «Об оплате труда  муниципальных служащих органов местного самоуправления  Первоэртильского сельского поселения Эртильского муниципального района Воронежской области» (в редакции решения от  </w:t>
      </w:r>
      <w:r>
        <w:rPr>
          <w:rFonts w:cs="Times New Roman" w:ascii="Times New Roman" w:hAnsi="Times New Roman"/>
          <w:bCs/>
          <w:sz w:val="28"/>
          <w:szCs w:val="28"/>
        </w:rPr>
        <w:t>31.01.2018 года № 200, от 30.12.2019 года № 51, от 13.11.2020 года № 77, от 25.04.2022 года № 135, от 30.09.2022 года № 150, от 21.04.2023 года № 16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Размеры должностных окладов по должностям муниципальной службы  Первоэртильского сельского поселения Эртильского муниципального района Воронежской области в новой редакции согласно приложению № 1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зложить Размеры ежемесячных надбавок к должностному окладу за классный чин муниципальных служащих Первоэртильского сельского поселения Эртильского муниципального района Воронежской области в новой редакции согласно приложению № 2. 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Первоэртильс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 с 01.07.2023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Л.И.Ю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эртиль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________2023 года   № ______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по должностям муниципальной службы  Первоэртиль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0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эртиль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________2023 года   № ______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ежемесячных надбавок к должностному окладу за классный чин муниципальных служащих  Первоэртиль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</w:t>
            </w:r>
          </w:p>
        </w:tc>
      </w:tr>
      <w:tr>
        <w:trPr>
          <w:trHeight w:val="6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basedOn w:val="Style14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user</cp:lastModifiedBy>
  <cp:lastPrinted>2022-04-25T09:43:00Z</cp:lastPrinted>
  <dcterms:modified xsi:type="dcterms:W3CDTF">2023-08-31T11:55:00Z</dcterms:modified>
  <cp:revision>87</cp:revision>
  <dc:subject/>
  <dc:title/>
</cp:coreProperties>
</file>