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чет главы Первоэртильского сельского поселения «Об итогах социально- экономического развития поселения за 2015 год»</w:t>
      </w:r>
    </w:p>
    <w:p>
      <w:pPr>
        <w:pStyle w:val="Style31"/>
        <w:widowControl/>
        <w:spacing w:lineRule="auto" w:line="360" w:before="86" w:after="0"/>
        <w:jc w:val="center"/>
        <w:rPr>
          <w:rStyle w:val="FontStyle11"/>
          <w:sz w:val="28"/>
          <w:szCs w:val="28"/>
        </w:rPr>
      </w:pPr>
      <w:r>
        <w:rPr>
          <w:rStyle w:val="FontStyle11"/>
          <w:sz w:val="28"/>
          <w:szCs w:val="28"/>
        </w:rPr>
        <w:t xml:space="preserve">Уважаемые депутаты! Уважаемые приглашенные! </w:t>
      </w:r>
    </w:p>
    <w:p>
      <w:pPr>
        <w:pStyle w:val="Style31"/>
        <w:widowControl/>
        <w:spacing w:lineRule="auto" w:line="360" w:before="86" w:after="0"/>
        <w:jc w:val="center"/>
        <w:rPr/>
      </w:pPr>
      <w:r>
        <w:rPr>
          <w:rStyle w:val="FontStyle11"/>
          <w:sz w:val="28"/>
          <w:szCs w:val="28"/>
        </w:rPr>
        <w:t>Уважаемые присутствующие!</w:t>
      </w:r>
    </w:p>
    <w:p>
      <w:pPr>
        <w:pStyle w:val="Style31"/>
        <w:widowControl/>
        <w:spacing w:lineRule="auto" w:line="360" w:before="86" w:after="0"/>
        <w:rPr>
          <w:rStyle w:val="FontStyle11"/>
          <w:b/>
          <w:b/>
          <w:sz w:val="28"/>
          <w:szCs w:val="28"/>
        </w:rPr>
      </w:pPr>
      <w:r>
        <w:rPr>
          <w:rStyle w:val="FontStyle11"/>
          <w:sz w:val="28"/>
          <w:szCs w:val="28"/>
        </w:rPr>
        <w:t xml:space="preserve">   </w:t>
      </w:r>
      <w:r>
        <w:rPr>
          <w:rStyle w:val="FontStyle11"/>
          <w:sz w:val="28"/>
          <w:szCs w:val="28"/>
        </w:rPr>
        <w:t xml:space="preserve">Подводя итоги социально-экономического развития поселения за прошедший год хотелось бы отметить, что вся работа Совета народных депутатов  Первоэртильского сельского поселения, работа администрации сельского поселения осуществлялась в соответствии с </w:t>
      </w:r>
      <w:r>
        <w:rPr>
          <w:sz w:val="28"/>
          <w:szCs w:val="28"/>
        </w:rPr>
        <w:t xml:space="preserve">Конституцией Российской Федерации, </w:t>
      </w:r>
      <w:r>
        <w:rPr>
          <w:rStyle w:val="FontStyle11"/>
          <w:sz w:val="28"/>
          <w:szCs w:val="28"/>
        </w:rPr>
        <w:t>со 131 Федеральным Законом «Об общих принципах организации местного самоуправления в Российской Федерации»,</w:t>
      </w:r>
      <w:r>
        <w:rPr>
          <w:sz w:val="28"/>
          <w:szCs w:val="28"/>
        </w:rPr>
        <w:t xml:space="preserve"> Федеральными Законами, иными правовыми актами и законами Воронежской области, Уставом Первоэртильского сельского поселения,  нормативно-правовыми актами Совета народных депутатов Первоэртильского сельского поселения и администрации поселения. </w:t>
      </w:r>
    </w:p>
    <w:p>
      <w:pPr>
        <w:pStyle w:val="Normal"/>
        <w:spacing w:lineRule="auto" w:line="360"/>
        <w:ind w:firstLine="600"/>
        <w:jc w:val="both"/>
        <w:rPr/>
      </w:pPr>
      <w:r>
        <w:rPr>
          <w:rFonts w:cs="Times New Roman" w:ascii="Times New Roman" w:hAnsi="Times New Roman"/>
          <w:sz w:val="28"/>
          <w:szCs w:val="28"/>
        </w:rPr>
        <w:t xml:space="preserve">На территории Первоэртильского сельского поселения находится 11 населенных пунктов, площадь поселения составляет 125 кв. км. Всего проживает жителей в населённых пунктах 1348 человек в 520 хозяйствах; рождаемость за год составила 12 человек, умерло – 20 человек. Основное занятие населения – ведение личного подсобного хозяйства.  </w:t>
      </w:r>
    </w:p>
    <w:p>
      <w:pPr>
        <w:pStyle w:val="Style16"/>
        <w:widowControl/>
        <w:spacing w:lineRule="auto" w:line="360" w:before="67" w:after="0"/>
        <w:ind w:firstLine="709"/>
        <w:jc w:val="both"/>
        <w:rPr/>
      </w:pPr>
      <w:r>
        <w:rPr>
          <w:sz w:val="28"/>
          <w:szCs w:val="28"/>
        </w:rPr>
        <w:t>В течение 2015 года было проведено 7 сессий Совета народных депутатов Первоэртильского сельского поселения, в ходе которых принято 39 решений.</w:t>
      </w:r>
      <w:r>
        <w:rPr>
          <w:color w:val="FF0000"/>
          <w:sz w:val="28"/>
          <w:szCs w:val="28"/>
        </w:rPr>
        <w:t xml:space="preserve"> </w:t>
      </w:r>
      <w:r>
        <w:rPr>
          <w:sz w:val="28"/>
          <w:szCs w:val="28"/>
        </w:rPr>
        <w:t xml:space="preserve">Главой поселения принято 101 постановление, 52 распоряжения. На каждый нормативно-правовой акт проводится антикоррупционная экспертиза и пишется соответствующее заключение. Проводилась работа по проектированию административных регламентов предоставления муниципальных услуг, в настоящее время утверждено 27 административных регламентов в соответствии с перечнем. В течение года  принято 24 письменных обращения граждан по личным вопросам различного характера: о признании нуждающимися в улучшении жилищных условий от молодых семей, о выдаче разрешений на строительство и ввод объектов в эксплуатацию, утверждение градостроительных планов, о присвоении адреса, о признании дома непригодным для проживания ; по всем 24 обращениям гражданам направлены письменные ответы. Населению выдано 742 справки для предъявления в различные организации. Оказывалась помощь в доставке документов в организации района для оформления компенсационных выплат инвалидам и ветеранам труда, многодетным и малоимущим семьям. </w:t>
      </w:r>
      <w:r>
        <w:rPr>
          <w:rStyle w:val="FontStyle11"/>
          <w:sz w:val="28"/>
          <w:szCs w:val="28"/>
        </w:rPr>
        <w:t>По просьбе жителей в 2015 году продолжалась работа по замене медицинских полисов в страховой компании «Росно». Администрация поселения проделала большую работу по заполнению программы «Муниципальная информационная система поселений «Волость»». Своевременно передаются   сведения  в центральную базу «МИСП»г. Воронежа.</w:t>
      </w:r>
    </w:p>
    <w:p>
      <w:pPr>
        <w:pStyle w:val="Normal"/>
        <w:spacing w:lineRule="auto" w:line="360"/>
        <w:ind w:firstLine="600"/>
        <w:jc w:val="both"/>
        <w:rPr>
          <w:rFonts w:ascii="Times New Roman" w:hAnsi="Times New Roman" w:cs="Times New Roman"/>
          <w:color w:val="FF0000"/>
          <w:sz w:val="28"/>
          <w:szCs w:val="28"/>
        </w:rPr>
      </w:pPr>
      <w:r>
        <w:rPr>
          <w:rFonts w:cs="Times New Roman" w:ascii="Times New Roman" w:hAnsi="Times New Roman"/>
          <w:sz w:val="28"/>
          <w:szCs w:val="28"/>
        </w:rPr>
        <w:t>За отчетный период главным специалистом администрации совершено 95 нотариальных действий, из них заверено 5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веренностей и 4 завещания. Администрация поселения активно взаимодействует с организациями Эртильского района: органами опеки и попечительства, отделом социальной защиты населения, Пенсионным фондом, отделом паспортно-визовой службы, налоговой инспекцией  и др. Осуществлялась подготовка и проведение выборов депутатов Воронежской областной Думы, оказывалось содействие участковым избирательным комиссиям в проведении выборов, в настоящее время ведётся подготовительная работа к проведению выборов депутатов Государственной Думы Российской Федерации. </w:t>
      </w:r>
    </w:p>
    <w:p>
      <w:pPr>
        <w:pStyle w:val="Normal"/>
        <w:spacing w:lineRule="auto" w:line="360" w:before="0" w:after="0"/>
        <w:ind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ую деятельность на территории поселения осуществляют пять организаций сельскохозяйственного направления деятельности: ООО «Дмитриевское», ООО «Победа», ООО «Исток», КФХ Сушков, КФХ Путилин. Все земли в хозяйствах обрабатываются, хозяйства применяют современную, интенсивную технологию возделывания с/х культур, эффективно используют земельные ресурсы, в состав которых, на правах аренды, входят земельные доли пайщиков. По итогам 2015 года, в счет арендной платы за арендуемые земельные доли, пайщиками была получена сельскохозяйственная продукция, осуществлялась вспашка огородов, полностью компенсирована оплата земельного налога, компенсировались ритуальные услуги на погребение умерших пайщиков, предоставлялся транспорт для доставки угля. Была проведена работа по взысканию недоимки земельного налога, налога на имущество. В результате проделанной работы  недоимка по этим видам налогов значительно снизилась.      </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ятся  Перво-Эртильская средняя общеобразовательная школа, 3 сельских клуба, 4 ФАП, 1 библиотека, филиал Сбербанка РФ, 2 отделения почтовой связи, 5 торговых точек.</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нергоснабжение клубов, библиотек, водонапорной башни поселка Введенка, а также приобретение топлива на отопление Введенского клуба оплачивается из средств бюджета сельского поселения.  </w:t>
      </w:r>
    </w:p>
    <w:p>
      <w:pPr>
        <w:pStyle w:val="Normal"/>
        <w:spacing w:lineRule="auto" w:line="360" w:before="0" w:after="0"/>
        <w:ind w:firstLine="601"/>
        <w:jc w:val="both"/>
        <w:rPr>
          <w:rFonts w:ascii="Times New Roman" w:hAnsi="Times New Roman" w:cs="Times New Roman"/>
          <w:color w:val="FF0000"/>
          <w:sz w:val="28"/>
          <w:szCs w:val="28"/>
        </w:rPr>
      </w:pPr>
      <w:r>
        <w:rPr>
          <w:rFonts w:cs="Times New Roman" w:ascii="Times New Roman" w:hAnsi="Times New Roman"/>
          <w:sz w:val="28"/>
          <w:szCs w:val="28"/>
        </w:rPr>
        <w:t>Бюджет сельского поселения формируется в основном за счёт поступлений земельного налога. В 2015 году в бюджет поселения поступило доходов 5496,0 тыс. руб., в том числе собственных 3609,9  тыс. руб., налог на доходы 49,6 тыс. руб., земельный налог 2597,0 тыс. руб., госпошлина 24,9 тыс. руб., безвозмездные поступления 1886,2  тыс. руб., доходы от уплаты акцизов за нефтепродукты – 888,2 тыс.руб.  Расходы из бюджета поселения всего 5611,0  тыс. руб., в том числе воинский учет 66,7 тыс. руб., благоустройство 356,9 тыс. руб., освещение населенных пунктов – оплата электроэнергии и монтаж фонарей, оформление мемориальных комплексов и участков под ними в пос. Дмитриевка и пос. Перво-Эртиль - 356,9 тыс. руб.;  содержание культуры – 1255,3 тыс. руб., зарплата 1006,0 тыс. руб.; ремонт дорог местного значения – 548,0 тыс. руб.; мероприятия в области архитектуры и градостроительства (уточнение границ населенных пунктов) – 438,5 тыс. руб. Все средства бюджета расходуются строго по назначению на запланированные статьи бюджета.</w:t>
      </w:r>
    </w:p>
    <w:p>
      <w:pPr>
        <w:pStyle w:val="Normal"/>
        <w:spacing w:lineRule="auto" w:line="36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областного бюджета приобретен автомобиль «Лада-Гранта».</w:t>
      </w:r>
    </w:p>
    <w:p>
      <w:pPr>
        <w:pStyle w:val="Normal"/>
        <w:spacing w:lineRule="auto" w:line="360"/>
        <w:ind w:firstLine="600"/>
        <w:jc w:val="both"/>
        <w:rPr/>
      </w:pPr>
      <w:r>
        <w:rPr>
          <w:rFonts w:cs="Times New Roman" w:ascii="Times New Roman" w:hAnsi="Times New Roman"/>
          <w:sz w:val="28"/>
          <w:szCs w:val="28"/>
        </w:rPr>
        <w:t xml:space="preserve">В Первоэртильском СДК заменен занавес.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Введенском сельском клубе капитально отремонтированы  3 комнаты для размещения ФАП, подведена вода за счет средств КФХ Сушков Н.И.</w:t>
      </w:r>
    </w:p>
    <w:p>
      <w:pPr>
        <w:pStyle w:val="Normal"/>
        <w:spacing w:lineRule="auto" w:line="360" w:before="0" w:after="0"/>
        <w:ind w:firstLine="601"/>
        <w:jc w:val="both"/>
        <w:rPr/>
      </w:pPr>
      <w:r>
        <w:rPr>
          <w:rFonts w:cs="Times New Roman" w:ascii="Times New Roman" w:hAnsi="Times New Roman"/>
          <w:sz w:val="28"/>
          <w:szCs w:val="28"/>
        </w:rPr>
        <w:t>В Дмитриевском сельском клубе подведено газовое отопление, заменены полы в зрительном зале  за счет средств ООО «Дмитриевское».</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 2015 году установлено ограждение памятника в пос. Перво-Эртиль, в честь 70-летия Победы посажен фруктовый сад, саженцы приобретены за счет средств ООО «Победа».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Оформлены в собственность поселения два военно-мемориальных памятника (в пос. Перво-Эртиль и в пос. Дмитриевка) за счет средств сельского поселения, сданы документы на участие в их ремонте. В двух поселках Введенка и Дмитриевка учреждено территориальное общественное самоуправление, в 2015 году ТОС «Дмитриевское» были выделены денежные средства в сумме 100 тыс. руб., которые израсходованы на ограждение кладбища.</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Подготовлено помещение для размещения филиала многофункционального центра «Мои документы», который начал работу с января 2016 года, приемный день – пятница с 9-00 до 13-00 час.</w:t>
      </w:r>
    </w:p>
    <w:p>
      <w:pPr>
        <w:pStyle w:val="Normal"/>
        <w:spacing w:lineRule="auto" w:line="360"/>
        <w:ind w:firstLine="600"/>
        <w:jc w:val="both"/>
        <w:rPr/>
      </w:pPr>
      <w:r>
        <w:rPr>
          <w:rFonts w:cs="Times New Roman" w:ascii="Times New Roman" w:hAnsi="Times New Roman"/>
          <w:sz w:val="28"/>
          <w:szCs w:val="28"/>
        </w:rPr>
        <w:t>Отремонтированы дороги местного значения с асфальтным покрытием – 160 метров в пос. Перво-Эртиль. В течение летнего периода проводилось выравнивание грунтовых дорог скрепером, окашивались улицы в населенных пунктах силами хозяйств и МУП «ЖКХ г. Эртиль по благоустройству». В зимнее время с помощью хозяйств, расположенных на территории поселения, своевременно очищаются от снега дороги в населённых пунктах. От всех жителей и администрации хочется поблагодарить руководителей хозяйств, механизаторов которые своевременно выполняли свою  работу.</w:t>
      </w:r>
    </w:p>
    <w:p>
      <w:pPr>
        <w:pStyle w:val="Normal"/>
        <w:tabs>
          <w:tab w:val="clear" w:pos="708"/>
          <w:tab w:val="left" w:pos="3261" w:leader="none"/>
        </w:tabs>
        <w:spacing w:lineRule="auto" w:line="360"/>
        <w:ind w:firstLine="600"/>
        <w:jc w:val="both"/>
        <w:rPr/>
      </w:pPr>
      <w:r>
        <w:rPr>
          <w:rFonts w:cs="Times New Roman" w:ascii="Times New Roman" w:hAnsi="Times New Roman"/>
          <w:sz w:val="28"/>
          <w:szCs w:val="28"/>
        </w:rPr>
        <w:t>В целях поддержания, соответствующего требованиям санитарного состояния территорий населенных пунктов администрацией поселения, руководителями предприятий и учреждений, населением проводилась уборка территорий сельских кладбищ; проводились месячники, субботники по уборке прилегающих территории предприятий и учреждений, парков, памятников, детских площадок; силами жителей поселения произведена покраска  автобусных остановок. Хочется надеяться на поддержку жителей поселения в решении таких задач, как уборка территорий кладбищ и населенных пунктов, детских площадок.</w:t>
      </w:r>
    </w:p>
    <w:p>
      <w:pPr>
        <w:pStyle w:val="Normal"/>
        <w:tabs>
          <w:tab w:val="clear" w:pos="708"/>
          <w:tab w:val="left" w:pos="3261" w:leader="none"/>
        </w:tabs>
        <w:spacing w:lineRule="auto" w:line="360"/>
        <w:ind w:firstLine="600"/>
        <w:jc w:val="both"/>
        <w:rPr/>
      </w:pPr>
      <w:r>
        <w:rPr>
          <w:rFonts w:cs="Times New Roman" w:ascii="Times New Roman" w:hAnsi="Times New Roman"/>
          <w:sz w:val="28"/>
          <w:szCs w:val="28"/>
        </w:rPr>
        <w:t>На территории поселения установлено 80 фонарей уличного освещения, из них 13 – под учетом. Администрацией поселения запланировано в 2016 году установить дополнительно щиты учета.</w:t>
      </w:r>
    </w:p>
    <w:p>
      <w:pPr>
        <w:pStyle w:val="Normal"/>
        <w:spacing w:lineRule="auto" w:line="360"/>
        <w:ind w:firstLine="600"/>
        <w:jc w:val="both"/>
        <w:rPr/>
      </w:pPr>
      <w:r>
        <w:rPr>
          <w:rFonts w:cs="Times New Roman" w:ascii="Times New Roman" w:hAnsi="Times New Roman"/>
          <w:sz w:val="28"/>
          <w:szCs w:val="28"/>
        </w:rPr>
        <w:t>В настоящее время природным газом пользуются 217 домовладений в семи населенных пунктах.</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Проведены праздники: проводы Русской Зимы, 23 февраля, 8 Марта, День Победы, День пожилых людей, День Матери, новогодние мероприятия, творческие отчеты поселения. Поблагодарить администрацию школы, учителей за помощь проводимых  мероприятиях принимали активное участие школьники, ансамбль «Введенские веселушки», работники клубов и библиотек, жители поселка Дмитриевка. Финансирование мероприятий проводилось хозяйствами и администрацией поселения.</w:t>
      </w:r>
    </w:p>
    <w:p>
      <w:pPr>
        <w:pStyle w:val="Normal"/>
        <w:spacing w:lineRule="auto" w:line="360"/>
        <w:ind w:firstLine="600"/>
        <w:jc w:val="both"/>
        <w:rPr>
          <w:rStyle w:val="FontStyle11"/>
          <w:sz w:val="28"/>
          <w:szCs w:val="28"/>
        </w:rPr>
      </w:pPr>
      <w:r>
        <w:rPr>
          <w:rStyle w:val="FontStyle11"/>
          <w:sz w:val="28"/>
          <w:szCs w:val="28"/>
        </w:rPr>
        <w:t>В 2015 году в здании Первоэртильской школы открылся детский сад для детей от 3 до 7 летнего возраста, проживающих на  территории Первоэртильского сельского поселения, за открытие которого жители поселения благодарны и областному руководству в лице Губернатора Воронежской области Гордеева А.В., и руководству района в лице главы Эртильского района Бычуткина С.И.</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На 2016 год планируется продолжить работу по  освещению населенных пунктов, провести ремонт дорог местного значения, благоустройство установленной детской площадки в пос. Введенка (ограждение); восстановление отопительной системы в Первоэртильском СДК, подключить здания школы и СДК к газопроводу,  продолжить газификацию домовладений, ремонт двух военно-мемориальных памятников. Будет продолжена работа по уточнению границ населенных пунктов.</w:t>
      </w:r>
    </w:p>
    <w:p>
      <w:pPr>
        <w:pStyle w:val="Normal"/>
        <w:spacing w:lineRule="auto" w:line="360" w:before="0" w:after="200"/>
        <w:ind w:firstLine="600"/>
        <w:jc w:val="both"/>
        <w:rPr/>
      </w:pPr>
      <w:r>
        <w:rPr>
          <w:rFonts w:cs="Times New Roman" w:ascii="Times New Roman" w:hAnsi="Times New Roman"/>
          <w:sz w:val="28"/>
          <w:szCs w:val="28"/>
        </w:rPr>
        <w:t>Администрация сельского поселения надеется на дальнейшее сотрудничество с руководителями хозяйств, поддержку и взаимопонимание со стороны депутатов, и жителей  поселен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336"/>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user</dc:creator>
  <dc:description/>
  <cp:keywords/>
  <dc:language>en-US</dc:language>
  <cp:lastModifiedBy>user</cp:lastModifiedBy>
  <cp:lastPrinted>2014-01-14T08:54:00Z</cp:lastPrinted>
  <dcterms:modified xsi:type="dcterms:W3CDTF">2016-02-15T08:38:00Z</dcterms:modified>
  <cp:revision>23</cp:revision>
  <dc:subject/>
  <dc:title/>
</cp:coreProperties>
</file>