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 13.11.2020 года №    76   </w:t>
      </w:r>
    </w:p>
    <w:p>
      <w:pPr>
        <w:pStyle w:val="Normal"/>
        <w:keepNext w:val="true"/>
        <w:keepLines/>
        <w:shd w:fill="FFFFFF" w:val="clear"/>
        <w:rPr/>
      </w:pPr>
      <w:r>
        <w:rPr/>
        <w:tab/>
      </w:r>
      <w:r>
        <w:rPr>
          <w:sz w:val="20"/>
          <w:szCs w:val="20"/>
        </w:rPr>
        <w:t xml:space="preserve"> пос. Перво-Эртиль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е 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 и плановый период 2022-2023 годов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В соответствии с п.3 ст.20 Устава Первоэртильского сельского поселения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4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на  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20 года на 10-00 час. в здании  администрации Первоэрти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о проек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 на 2021 год и плановый  период 2022-2023 годов и оповестить об этом нас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ова Любовь Анатольевна – от населения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едложения жителей сельского поселения по проекту бюджета Первоэртильского сельского поселения на 2021 год и плановый  период 2022-2023 годов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бюджета Первоэртильского сельского поселения на 2021 год и плановый  период 2022-2023  годов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20-11-13T09:19:00Z</dcterms:modified>
  <cp:revision>60</cp:revision>
  <dc:subject/>
  <dc:title/>
</cp:coreProperties>
</file>