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ПЕРВОЭРТИ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ТИ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31.07.2017  года  №  49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2"/>
          <w:szCs w:val="22"/>
        </w:rPr>
        <w:t>пос. Перво-Эртиль</w:t>
      </w: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jc w:val="both"/>
        <w:rPr/>
      </w:pPr>
      <w:r>
        <w:rPr>
          <w:b/>
          <w:sz w:val="28"/>
          <w:szCs w:val="28"/>
        </w:rPr>
        <w:t>Об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итогах исполнения бюджета Первоэртильского сельского поселения за 2 квартал 2017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.3 ст.54 «Положения о бюджетном процессе в Первоэртильском сельском поселении Эртильского муниципального района Воронежской области», утвержденного решением Совета народных депутатов Первоэртильского сельского поселения Эртильского района Воронежской области от 30.12.2013 года № 27, администрация Первоэртиль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Первоэртильского сельского поселения на 01.07.2017 год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доходам в сумме            1175810,88 руб.  (Приложение 1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расходам в сумме           2056585,19руб.  (Приложение 2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ефицит в сумме                  880774,31 руб.  (Приложение 3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 Направить отчет об исполнении бюджета сельского поселения за 2 квартал  2017 года в Совет народных депутатов Первоэртильского сельского поселения Эртильского  района Воронежской области, ревизионную комиссию Первоэртильского сельского по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Л.И.Юр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воэртиль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31.07.2017 года № 4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Первоэртиль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ХОДЫ на 01.07.2017 года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8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827"/>
        <w:gridCol w:w="1540"/>
        <w:gridCol w:w="1460"/>
      </w:tblGrid>
      <w:tr>
        <w:trPr>
          <w:trHeight w:val="23" w:hRule="atLeast"/>
        </w:trPr>
        <w:tc>
          <w:tcPr>
            <w:tcW w:w="2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шифровка кода ПБК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 на год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  8  50  00000  00  0000 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а - ИТ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5 155 46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 175 810,8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0  00000  00  0000 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 727 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472 446,8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1  00000  00  0000 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 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 177,6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 1  01  02000  01  0000 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6 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3 177,6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1  02010  01  0000 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227, 227.1и 228 НКР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6 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114,1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1  02020  01  0000 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аемых от осуществления деятельности физических лиц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.227 НКР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0,8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 1  01  02030  01  0000 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5  00000  00  0000 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53,6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5  03000  01  0000 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 353,6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6  00000  00  0000 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656 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 715.6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 1  06  01000  00  0000 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6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 593,3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6  01030  10  0000 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6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 593,3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 1  06  06000  00 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00 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 122,2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6  06033  10  0000 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, взимаемый с организаций, обладающих земельным участком, расположенным в границах посел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 409,0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6  06043  00  0000 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00 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 713,2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9  04050  10  0000 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олженность земельного налога прошлых л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8  00000  00  0000 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5 2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8  04020  01  0000 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5 2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 1  16  00000  00  0000 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16  90050  10  0000 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рафы, санкции, возмещение ущерба сельских посел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0  00000  00  0000 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 381 260,00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56 130,00 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2  00000  00  0000 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11 26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56 130,00 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  2  02  10000  00  0000 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 155 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578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 2  02  15001  00  0000 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64 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82 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 2  02  15001  10  0000 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 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 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 2  02  15002  00  0000 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 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 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  2  02  20000  00  0000 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87 96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43 98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 2  02  29999  00  0000 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6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796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 2  02  29999  10  0000 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 96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98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2  03000  00  0000 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68 3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15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 2  02  35118  00  0000 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8 3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4 15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 2  02  35118  10  0000 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существляют военные комиссариа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8 3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4 15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 2  02  49999  10  0000 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.трансферты передан.бюд.посел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7  05030  10  0000  1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7 2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7 234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8  90  00000  00  0000 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155 46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 175 810,8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1815" w:leader="none"/>
        </w:tabs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воэртиль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31.07.2017 года № 4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Первоэртиль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Ы на  01.07.2017 года</w:t>
      </w:r>
    </w:p>
    <w:p>
      <w:pPr>
        <w:pStyle w:val="Normal"/>
        <w:tabs>
          <w:tab w:val="clear" w:pos="709"/>
          <w:tab w:val="left" w:pos="18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3460"/>
        <w:gridCol w:w="1540"/>
        <w:gridCol w:w="1480"/>
      </w:tblGrid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расход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   на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9600 0000000000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бюджета - ИТ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5 985 024,9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056 585,19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 0100  0000000000  000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 608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 234 781,64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 0102  0000000000  000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85 693,75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 0102  0140192020  100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 693,75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 0104  0000000000  000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 858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 659,34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104  0140192010  1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02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18 232,58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104  0140192010  2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46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 770,76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104  0140192010  8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6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113  0000000000 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428,55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113  0140790200  2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732,7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113  0140790200  8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расходных  обязательств (Иные бюджетные ассигн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,85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200 0000000000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68 3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34 115,22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203  0140551180 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8 3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4 115,22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203  0140551180  1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2 1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115,22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 0203  0140551180  2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ях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 2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300 0000000000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309  0120391430 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309  0140391430 2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защиты населения от чрезвычайных ситуаций и пожаров (Закупка товаров, работ и услуг для обеспечения  государственных 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314  0120393050 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309  0140391430  2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 (Закупка товаров, работ и услуг для обеспечения государственных 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400 0000000 000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 627 564,9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409  0120291290 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 627 564,9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409  0120291290 2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автомобильных дорог общего пользования и инженерных сооружений  в границах поселения (Закупка товаров, работ и услуг для обеспечения государственных 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7 564,9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0500  0000000000 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76 16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07 737,18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503  0000000000 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6 16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737,18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 0503  01205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  2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(Закупка товаров, работ и услуг для обеспечения государственных  (муниципальных) нужд)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офинансирование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503  01205S8670  2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(Закупка товаров, работ и услуг для обеспечения государственных 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7 96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503  0120593010  2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690,88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503  0120593020  2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(Закупка товаров, работ и услуг для обеспечения государственных 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8 2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046,3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0800  0000000000 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 305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16 226,78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801 0100000000 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5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 226,78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 0801 0130200000 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ые мероприятия "организация библиотечного обслуживания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9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7 049,05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801  0120500590  2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6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49,05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801  0130294990  5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 (Межбюджетные трансфер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3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000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801  0130100000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56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99 177,73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801  0120600590  2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4 577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177,73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801  0130194990  5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 (Межбюджетные трансфер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81 423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 000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000  0000000000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779,37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 1001  0140292470  000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779,37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 1001  0140292470  300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779,37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100 0000000 000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 945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 1102  0140490410  000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945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102  0140490410  2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 (Закупка товаров, работ и услуг для обеспечения  государственных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945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9800  0000000  000 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 985 024,91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056 585,19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7900  0000000  000 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ультат исполнения бюджета (дефицит "--", профицит "+"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829 564,9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 880 774,31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500 00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тки на начало отчетного пери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 957,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75 957,15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500 00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тки на конец отчетного пери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 392,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 182,84</w:t>
            </w:r>
          </w:p>
        </w:tc>
      </w:tr>
    </w:tbl>
    <w:p>
      <w:pPr>
        <w:pStyle w:val="Normal"/>
        <w:tabs>
          <w:tab w:val="clear" w:pos="709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воэртиль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31.07.2017 года № 4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Первоэрти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 01.07.2017 года</w:t>
      </w:r>
    </w:p>
    <w:p>
      <w:pPr>
        <w:pStyle w:val="Normal"/>
        <w:tabs>
          <w:tab w:val="clear" w:pos="709"/>
          <w:tab w:val="left" w:pos="18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925"/>
        <w:gridCol w:w="1475"/>
        <w:gridCol w:w="1405"/>
      </w:tblGrid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на год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90  00  00  00  00  0000  000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829 564,9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0 774,31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1  00  00  00  00  0000  000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ВНУТРЕННЕГО ФИНАНСИРОВАНИЯ ДЕФИЦИТОВ  БЮДЖЕТОВ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9 564,9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0 774,31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1  05  00  00  00  0000  000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9 564,9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0 774,31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 05  00  00  00  0000  500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55 46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75 810,88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 05  02  00  00  0000  500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а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55 46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75 810,88</w:t>
            </w:r>
          </w:p>
        </w:tc>
      </w:tr>
      <w:tr>
        <w:trPr>
          <w:trHeight w:val="53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01  05  02  01  00  0000  510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 бюджетов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55 46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75 810,88</w:t>
            </w:r>
          </w:p>
        </w:tc>
      </w:tr>
      <w:tr>
        <w:trPr>
          <w:trHeight w:val="53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 05  02  01  10  0000  510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 бюджетов сельских  поселений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55 46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75 810,88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 05  00  00  00  0000  600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985 024,9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056 585,19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 05  02  00  00  0000  600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а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985 024,9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056 585,19</w:t>
            </w:r>
          </w:p>
        </w:tc>
      </w:tr>
      <w:tr>
        <w:trPr>
          <w:trHeight w:val="3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01  05  02  01  00  0000  610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985 024,9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056 585,19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 05  02  01  10  0000  610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985 024,9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056 585,19</w:t>
            </w:r>
          </w:p>
        </w:tc>
      </w:tr>
    </w:tbl>
    <w:p>
      <w:pPr>
        <w:pStyle w:val="Normal"/>
        <w:tabs>
          <w:tab w:val="clear" w:pos="709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bCs/>
      <w:sz w:val="4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6:31:00Z</dcterms:created>
  <dc:creator>user</dc:creator>
  <dc:description/>
  <cp:keywords/>
  <dc:language>en-US</dc:language>
  <cp:lastModifiedBy>user</cp:lastModifiedBy>
  <cp:lastPrinted>2017-07-31T09:45:00Z</cp:lastPrinted>
  <dcterms:modified xsi:type="dcterms:W3CDTF">2017-07-31T06:46:00Z</dcterms:modified>
  <cp:revision>332</cp:revision>
  <dc:subject/>
  <dc:title/>
</cp:coreProperties>
</file>