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9.01.2019   года    №   5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autoSpaceDE w:val="false"/>
        <w:spacing w:lineRule="auto" w:line="240"/>
        <w:ind w:right="48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», постановления Правительства РФ от24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 № 3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коэффициента индексации выплат, пособий и компенсаций в 2019 год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рвоэртильского сельского поселения от 30.01.2018 года № 4 «Об утверждении стоимости гарантированного перечня услуг по погребению»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сборнике нормативно-правовых актов «Муниципальный вестник Первоэртильского сельского поселения» и распространяется на правоотношения, возникшие с 1 февраля 2019 год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гарантирова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эртиль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(с 1 февра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ру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-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46 руб. 47 коп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О.В. Серг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ГУ-Управления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го фонда РФ </w:t>
        <w:tab/>
        <w:tab/>
        <w:tab/>
        <w:tab/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нинском районе Воронежской области</w:t>
        <w:tab/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жрайонное)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(действующий по доверенности)                                                 А.В. Долби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№8 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го регионального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страхова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ий по доверенности)                                                Л.В.Руд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эртильского сельского поселения Эртильского района Воронежской области поясняет, что согласно п.3 ст.9 Федерального закона от 12.01.1996г № 8-ФЗ « О погребении и похоронном деле»,  стоимость услуг, предоставляемых п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 страхования Российской Федерации, а также органами государственной власти субъектов Российской Федерации. В соответствии с п.22 ст. 14 Федерального закона от 06.10.2003 № 131-ФЗ (ред. От 06.12.2011) «Об общих принципах организации местного самоуправления в Российской Федерации» к вопросам местного значения поселения относится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п.1 Постановления  Правительства РФ от24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 № 3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коэффициента индексации выплат, пособий и компенсаций в 2019 году», </w:t>
      </w:r>
      <w:r>
        <w:rPr>
          <w:rFonts w:cs="Times New Roman" w:ascii="Times New Roman" w:hAnsi="Times New Roman"/>
          <w:sz w:val="28"/>
          <w:szCs w:val="28"/>
        </w:rPr>
        <w:t>установлен размер индексации для выплат, пособий и компенсаций, предусмотренных законодательными актами Российской Федерации -  1,04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п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произведенной индексации предельных размеров выплат, с 01.02.2019г., составит 5946 руб.47 коп., поэтому необходимо согласовать тарифы на услуги в 2019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эрти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И.Ю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оимости услуг по погребению от 29.01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оимости услуг по погребению и кальк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итуальных принадлеж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умершего на кладб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в ручну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ка крышки гроба и опускание в моги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-9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ыми службами по вопросам похоронного дела, устанавливаемым 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государственного свидетельства о смерти или справки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 деревянный не строганный, неокрашенный размером в соответствии с телом умершего, на дно укладывается от 1 до 2,5 метров полиэтиленовой пл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ынос в помещение мо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гроба с телом умершего из помещения морга с установкой на автокатафа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до места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гроба с телом умершего с автокатафалка и перенос до места захор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тье мог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ка крышки гроба и опускание гроба в могилу, засыпка могилы и устройство надмогильного холма, установка памятника деревянного не строганного, неокрашенного с регистрационной табличкой и регистрационным номер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затраты стоимости услуг при погребении занимают предоставление гроба, перевозка тела до морга и обратно в село и на кладби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Эртильской ЦРБ нет морга, покойников на вскрытие возят в Новохоперск, затем назад (туда и обратно -260 к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эрти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8-01-31T11:28:00Z</cp:lastPrinted>
  <dcterms:modified xsi:type="dcterms:W3CDTF">2019-01-29T06:42:00Z</dcterms:modified>
  <cp:revision>56</cp:revision>
  <dc:subject/>
  <dc:title/>
</cp:coreProperties>
</file>