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от  30.03.2018 года   №  2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с. Перво-Эртил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орядке реализации правотворческой инициативы граждан в Первоэртильском сельском поселении Эртильского муниципального района Воронеж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эртильского сельского поселения Эртильского муниципального района Воронежской области, в целях реализации права граждан на осуществление местного самоуправления в Первоэртильском сельском поселении, Совет народных депутатов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еализации правотворческой инициативы граждан в Первоэртильском сельском поселении Эртильского муниципального района Воронежской области  согласно приложению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на официаль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сельского поселения Эртиль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района в сети «Интернет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главу Первоэртильского сельского поселения Юрову Л.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Л.И.Юрова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эртильского сельского поселения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ртильского муниципального района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3. 2018 года  № 208 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воэртиль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ртильского муниципального района Воронежской области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реализации правотворческой инициативы граждан  в Первоэртильском сельском поселении Эртильского муниципального района Воронежской области  (далее – Положение) разработано на основани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эртильского сельского поселения Эртильского муниципального района Воронежской области, в целях реализации права граждан Российской Федерации на осуществление местного самоуправления посредством выступления с правотворческой инициатив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равотворческая инициатива граждан – внесение гражданами, проживающими в муниципальном образовании Первоэртильского сельского поселения Эртильского муниципального района Воронежской области и обладающими избирательным правом, проектов муниципальных правовых актов в Совет народных депутатов и администрацию Первоэртильского сельского поселения Эртильского муниципального района Воронежской области (далее – органы местного самоуправл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по реализации правотворческой инициативы (далее –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ные листы изготавливаются по форме, установленной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инимальная численность инициативной группы составляет один процент от числа граждан, проживающих на территории Первоэртильского сельского поселения Эртильского муниципального района Воронежской области и обладающих избирательным пра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формированы в папки и пронумерова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, чем за два дня до ее про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дписи граждан без указания каких-либо сведений,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ях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несоблюдения минимальной численности инициативной группы орган местного самоуправления не рассматривает проект муниципального правового акта, внесенный в порядке реализации правотворческой инициативы граждан, о чем письменно доводится до сведения внесшей его инициативной группы граждан, в лице ее  уполномоченных представителей, в течение 10 дней со дня принятия так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способ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ассмотрение правотворческой инициатив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 органах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Внесенный в порядке правотворческой инициативы граждан в соответствии с требованиями настоящего Положения проект муниципального правового акта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Рассмотрение проекта решения Совета народных депутатов Первоэртильского сельского поселения Эртильского муниципального района Воронежской области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Проект муниципального правового акта, внесенный в администрацию Первоэртильского сельского поселения Эртильского муниципального района Воронежской области, рассматривается главой Первоэртильского сельского поселения Эртильского муниципального района Воронежской области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, в лице ее  уполномоченных представителей, в течение 10 дней со дня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ринятые в данной сфере органами местного самоуправления решения могут быть обжалованы в установленном законом порядк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реализации правотворческой инициативы граждан в Первоэртильском сельском поселении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НОЙ ЛИС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10" w:leader="none"/>
          <w:tab w:val="left" w:pos="98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387" w:leader="none"/>
          <w:tab w:val="left" w:pos="9854" w:leader="none"/>
        </w:tabs>
        <w:spacing w:lineRule="auto" w:line="240" w:before="0" w:after="0"/>
        <w:ind w:left="544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487" w:leader="none"/>
          <w:tab w:val="left" w:pos="98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237" w:leader="none"/>
          <w:tab w:val="left" w:pos="6294" w:leader="none"/>
          <w:tab w:val="left" w:pos="9854" w:leader="none"/>
        </w:tabs>
        <w:spacing w:lineRule="auto" w:line="240" w:before="0" w:after="0"/>
        <w:ind w:left="635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985"/>
        <w:gridCol w:w="1795"/>
        <w:gridCol w:w="198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center" w:pos="916" w:leader="none"/>
              </w:tabs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возрасте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- день и месяц рожд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или заменя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Подписной лист удостоверяю</w:t>
      </w:r>
      <w:r>
        <w:rPr>
          <w:rFonts w:cs="Times New Roman" w:ascii="Times New Roman" w:hAnsi="Times New Roman"/>
        </w:rPr>
        <w:t>: _____________________________________________________________</w:t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адрес места жительства,</w:t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собиравшего подписи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и дат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12527;fld=134;dst=100010" TargetMode="External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yperlink" Target="consultantplus://offline/main?base=RLAW154;n=12527;fld=134;dst=100010" TargetMode="External"/><Relationship Id="rId7" Type="http://schemas.openxmlformats.org/officeDocument/2006/relationships/hyperlink" Target="consultantplus://offline/main?base=LAW;n=113646;fld=134;dst=100287" TargetMode="External"/><Relationship Id="rId8" Type="http://schemas.openxmlformats.org/officeDocument/2006/relationships/hyperlink" Target="consultantplus://offline/main?base=RLAW154;n=28654;fld=134;dst=104387" TargetMode="External"/><Relationship Id="rId9" Type="http://schemas.openxmlformats.org/officeDocument/2006/relationships/hyperlink" Target="consultantplus://offline/main?base=RLAW154;n=12527;fld=134;dst=10005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7:00Z</dcterms:created>
  <dc:creator>user</dc:creator>
  <dc:description/>
  <cp:keywords/>
  <dc:language>en-US</dc:language>
  <cp:lastModifiedBy>user</cp:lastModifiedBy>
  <dcterms:modified xsi:type="dcterms:W3CDTF">2018-03-30T06:01:00Z</dcterms:modified>
  <cp:revision>12</cp:revision>
  <dc:subject/>
  <dc:title/>
</cp:coreProperties>
</file>