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8.12.2020 года №  8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1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1 году в сфере культуры по форме согласно приложению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8.12.2020 года  №  8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ередаче полномочий между Первоэртильским сельским поселением Эртильского муниципального района и Эртильским муниципальным районом на решение вопросов местного значения в 2021 год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.Перво-Эртиль                                                  «______» _____________ 20___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воэртильское сельское поселение, именуемое в дальнейшем «Участник-1», в лице главы Первоэртильского сельского поселения Л.И. Юровой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С.И.Бычуткин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к-1 передает Участнику-2 полномочия на решение в 2021 году вопроса местного знач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Создание условий для организации досуга и обеспечение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</w:t>
      </w:r>
      <w:r>
        <w:rPr>
          <w:b/>
        </w:rPr>
        <w:t>_______ (_________)</w:t>
      </w:r>
      <w:r>
        <w:rPr/>
        <w:t xml:space="preserve">  тысяч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ые межбюджетные трансферты перечисляются на основании Порядка, утвержденного Советом народных депутатов Первоэртильского сельского поселения Эртиль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ё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вступает в силу с момента подписания его уча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 xml:space="preserve">Первоэртиль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Эртиль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8-12-26T09:16:00Z</cp:lastPrinted>
  <dcterms:modified xsi:type="dcterms:W3CDTF">2020-12-30T08:36:00Z</dcterms:modified>
  <cp:revision>59</cp:revision>
  <dc:subject/>
  <dc:title/>
</cp:coreProperties>
</file>