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360"/>
        <w:ind w:left="-42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Первоэртильского сельского поселения за 2011 год</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ервоэртильского сельского поселения находится 11 населенных пунктов, площадь поселения составляет 125 кв. км. Всего проживает жителей в населённых пунктах 1458 человек в 565 хозяйствах; рождаемость за год составила 15 человек, умерло – 23 человека. Основное занятие населения – ведение личного подсобного хозяйства.  </w:t>
      </w:r>
    </w:p>
    <w:p>
      <w:pPr>
        <w:pStyle w:val="Normal"/>
        <w:spacing w:lineRule="auto" w:line="360"/>
        <w:ind w:firstLine="600"/>
        <w:jc w:val="both"/>
        <w:rPr/>
      </w:pPr>
      <w:r>
        <w:rPr>
          <w:rFonts w:cs="Times New Roman" w:ascii="Times New Roman" w:hAnsi="Times New Roman"/>
          <w:sz w:val="28"/>
          <w:szCs w:val="28"/>
        </w:rPr>
        <w:t>В течение 2011 года было проведено 7 сессий Совета народных депутатов Первоэртильского сельского поселения, к ходе которых принято 30 решений. Главой поселения принято 41 постановление, 29 распоряжений. На каждый нормативно-правовой акт проводится антикоррупционная экспертиза и пишется соответствующее заключение. В течение года  принято 13 письменных</w:t>
      </w:r>
      <w:r>
        <w:rPr>
          <w:rFonts w:cs="Times New Roman" w:ascii="Times New Roman" w:hAnsi="Times New Roman"/>
          <w:color w:val="FF0000"/>
          <w:sz w:val="28"/>
          <w:szCs w:val="28"/>
        </w:rPr>
        <w:t xml:space="preserve"> </w:t>
      </w:r>
      <w:r>
        <w:rPr>
          <w:rFonts w:cs="Times New Roman" w:ascii="Times New Roman" w:hAnsi="Times New Roman"/>
          <w:sz w:val="28"/>
          <w:szCs w:val="28"/>
        </w:rPr>
        <w:t>обращений граждан по личным вопросам различного характера: о признании нуждающимися в улучшении жилищных условий от молодых семей, об изменении целевого назначения земельного участка,  обращения ветеранов войны о признании домов непригодными для проживания; из 13 письменных обращений по 7 обращениям принято положительное решение, по 6 обращениям даны разъяснительные ответы. Участнику ВОВ была оказана помощь силами спонсоров, районной администрации и администрации поселения в проведении водопровода и установке электрического отопления.  Трем участникам войны была оказана помощь в заготовке дров для печного отопления. Населению выдано 1107 справок для предъявления в различные организации. Оказывалась помощь в доставке документов в организации района для оформления компенсационных выплат инвалидам и ветеранам труда, многодетным и малоимущим семьям.</w:t>
      </w:r>
    </w:p>
    <w:p>
      <w:pPr>
        <w:pStyle w:val="Normal"/>
        <w:spacing w:lineRule="auto" w:line="360"/>
        <w:ind w:firstLine="600"/>
        <w:jc w:val="both"/>
        <w:rPr>
          <w:rFonts w:ascii="Times New Roman" w:hAnsi="Times New Roman" w:cs="Times New Roman"/>
          <w:color w:val="FF0000"/>
          <w:sz w:val="28"/>
          <w:szCs w:val="28"/>
        </w:rPr>
      </w:pPr>
      <w:r>
        <w:rPr>
          <w:rFonts w:cs="Times New Roman" w:ascii="Times New Roman" w:hAnsi="Times New Roman"/>
          <w:sz w:val="28"/>
          <w:szCs w:val="28"/>
        </w:rPr>
        <w:t>За отчетный период специалистом администрации совершено 86 нотариальных действий, из них заверено 6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веренность и 12 завещаний. Администрация поселения активно взаимодействует с организациями Эртильского района: органами опеки и попечительства, отделом социальной защиты населения, Пенсионным фондом, отделом паспортно-визовой службы, налоговой инспекцией  и др. Осуществлялась подготовка проведения выборов депутатов Государственной Думы Федерального Собрания Российской Федерации и содействие участковым избирательным комиссиям в подготовке и проведении выборов, в настоящее время ведется подготовка к выборам Президента Российской Федерации. </w:t>
      </w:r>
    </w:p>
    <w:p>
      <w:pPr>
        <w:pStyle w:val="Normal"/>
        <w:spacing w:lineRule="auto" w:line="36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енную деятельность на территории поселения осуществляют пять организаций сельскохозяйственного направления деятельности: ООО «Дмитриевское», ООО «Победа», ООО «Исток», КФХ Сушков, КФХ Путилин. Все земли в хозяйствах обрабатываются. На территории поселения находятся  Перво-Эртильская средняя общеобразовательная школа, 4 сельских клуба, 4 ФАП, 2 библиотеки, филиал Сбербанка РФ, 2 отделения почтовой связи, 6 торговых точек. Энергоснабжение клубов, библиотек, водонапорной башни поселка Введенка, а также приобретение топлива на отопление Введенского клуба и Дмитриевской библиотеки оплачивается из средств бюджета сельского поселения.  Бюджет сельского поселения формируется в основном за счёт поступлений земельного налога и арендной платы за земли поселения. В 2011 году в бюджет поселения поступило доходов 3219,4 тыс. руб., в том числе собственных 1649,2 тыс.руб., налог на доходы 152,9 тыс. руб., единый сельхозналог 2,2 тыс. руб., транспортный налог 63,7 тыс. руб., земельный налог 1054,4 тыс. руб., госпошлина 29,9 тыс. руб., аренда земли 346,1 тыс. руб., безвозмездные поступления 1570,2 тыс. руб. Расходы из бюджета поселения всего 3109,6 тыс. руб., в том числе воинский учет 52,8 тыс. руб., оплата документации по газификации населенных пунктов 343,5 тыс. руб., проведение водопровода участнику ВОВ 14,8 тыс. руб., благоустройство  45,6 тыс. руб., содержание культуры 949,3 тыс. руб., зарплата 709,0 тыс. руб., остальное хозяйственные расходы администрации – электроэнергия, связь и др. Средства бюджета расходуются строго по назначению на запланированные статьи бюджета. Выделялись денежные средства на проведение праздников: проводы Русской Зимы, новогодние мероприятия, 23 февраля, 8 Марта, День Победы, День пожилых людей, День матери, которые проводились силами клубных работников, а в пос. Дмитриевка – с привлечением артистов из г. Эртиль. В июне 2011 года в пос. Перво-Эртиль был проведен День села, спонсорская помощь на это мероприятие оказало ООО «Победа». С участием населения и жителей поселения, находящихся на учете в Центре занятости населения Эртильского района, было продолжено благоустройство кладбищ поселения. Силами жителей населенных пунктов, работников хозяйств, почтового отделения, администрации поселения, клубов, медпунктов в течение сезона поддерживался  санитарный порядок в населенных пунктах и на территориях организаций. Для скашивания сорной растительности КФХ Сушков выделялась специальная техника. За счет бюджета поселения проведен ремонт моста в пос. Перво-Эртиль. В зимнее время с помощью хозяйств и  ООО «Дорожник» поддерживаются для проезда дороги по территории поселения и в населённых пунктах. </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По газификации территории поселения администрацией была сдана первоначальная документация для планирования газификации семи населенных пунктов. В течение летнего сезона на территории поселков Перво-Эртиль, Введенка, Новогеоргиевка, Дзержинский, Дмитриевка, Васильевка, Вознесеновка работали топографы по прокладке трассы уличных и межпоселковых газопроводов. В настоящее время  ведется работа по проектированию внутридомовых сетей.</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На 2012 год планируется частичное освещение населенных пунктов; ремонт плотин; прокладка межпоселкового газопрово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15:00Z</dcterms:created>
  <dc:creator>user</dc:creator>
  <dc:description/>
  <cp:keywords/>
  <dc:language>en-US</dc:language>
  <cp:lastModifiedBy>user</cp:lastModifiedBy>
  <dcterms:modified xsi:type="dcterms:W3CDTF">2012-03-17T07:15:00Z</dcterms:modified>
  <cp:revision>2</cp:revision>
  <dc:subject/>
  <dc:title/>
</cp:coreProperties>
</file>