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23.11.2017 года № 18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30.12.2016 г. № 154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7 год и на плановый период 2018 и 2019 годов»</w:t>
      </w:r>
    </w:p>
    <w:p>
      <w:pPr>
        <w:pStyle w:val="Normal"/>
        <w:shd w:fill="FFFFFF" w:val="clear"/>
        <w:ind w:right="453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6г.№ 154 «О бюджете сельского поселения на 2017 год и на плановый период 2018 и 2019 годов» (в редакции решения №163 от 16.03.2017г.; № 167 от 24.04.2017г.; №172 от 31.08.2017г.; № 176 от 18.10.2017г.) 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приложении 7: </w:t>
      </w:r>
    </w:p>
    <w:p>
      <w:pPr>
        <w:pStyle w:val="Normal"/>
        <w:ind w:firstLine="709"/>
        <w:jc w:val="both"/>
        <w:rPr/>
      </w:pPr>
      <w:r>
        <w:rPr/>
        <w:t>-в строке «Другие общегосударственные расходы» ГРБС «914» РЗ «01» ПР «13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1» ПР «13» ЦСР «01 0 00 00000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ГРБС «914» РЗ «01» ПР «13» ЦСР «01 4 00 00000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Выполнение других расходных обязательств» » ГРБС «914» РЗ «01» ПР «13» ЦСР «01 4 07 00000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Выполнение других расходных обязательств (Закупка товаров, работ и услуг для обеспечения государственных (муниципальных) нужд)» ГРБС «914» РЗ «01» ПР «13» ЦСР «01 4 07 90200» ВР «200»  в столбце «Сумма (тыс.руб.)» цифры «71,0» заменить цифрами «75,0»;</w:t>
      </w:r>
    </w:p>
    <w:p>
      <w:pPr>
        <w:pStyle w:val="Normal"/>
        <w:ind w:firstLine="709"/>
        <w:jc w:val="both"/>
        <w:rPr/>
      </w:pPr>
      <w:r>
        <w:rPr/>
        <w:t>- в строке «Выполнение других расходных обязательств  (Иные бюджетные ассигнования)» )» ГРБС «914» РЗ «01» ПР «13» ЦСР «01 4 07 90200» ВР «800»  в столбце «Сумма (тыс.руб.)» цифры «2,0» заменить цифрами «2,6»;</w:t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ГРБС «914» РЗ «05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ГРБС «914» РЗ «05» ПР «03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5» ПР «03» ЦСР «01 0 00 00000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«914» РЗ «05» ПР «03» ЦСР «01 2 00 00000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ГРБС «914» РЗ «05» ПР «03» ЦСР «01 2 05 00000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ГРБС «914» РЗ «05» ПР «03» ЦСР «01 2 05 93010» ВР «200»  в столбце «Сумма (тыс.руб.)» цифры «90,0» заменить цифрами «95,4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 и кинематография»</w:t>
      </w:r>
      <w:r>
        <w:rPr/>
        <w:t xml:space="preserve"> ГРБС «914» РЗ «08»  в столбце «Сумма (тыс. 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в строке «Культура» ГРБС «914» РЗ «08» ПР «01» в столбце «Сумма (тыс.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8» ПР «01» ЦСР «01 0 00 00000» в столбце «Сумма (тыс.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ГРБС «914» РЗ «08» ПР «01» ЦСР «01 3 00 00000» в столбце «Сумма (тыс.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 в строке «Основные мероприятие  «Организация библиотечного обслуживания населения» ГРБС «914» РЗ «08» ПР «01» ЦСР «01 3 02 00000» в столбце «Сумма (тыс.руб.)» цифры «249,0» заменить цифрами «236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2 00590» ВР «200»  в столбце «Сумма (тыс.руб.)» цифры «46,0» заменить цифрами «33,0»;</w:t>
      </w:r>
    </w:p>
    <w:p>
      <w:pPr>
        <w:pStyle w:val="Normal"/>
        <w:ind w:firstLine="709"/>
        <w:jc w:val="both"/>
        <w:rPr/>
      </w:pPr>
      <w:r>
        <w:rPr/>
        <w:t>-в столбце «Социальная политика» ГРБС «914» РЗ «10»  в столбце «Сумма (тыс. руб.)» цифры «75,0» заменить цифрами «78,0»;</w:t>
      </w:r>
    </w:p>
    <w:p>
      <w:pPr>
        <w:pStyle w:val="Normal"/>
        <w:ind w:firstLine="709"/>
        <w:jc w:val="both"/>
        <w:rPr/>
      </w:pPr>
      <w:r>
        <w:rPr/>
        <w:t>-в столбце «Пенсионное обеспечение» ГРБС «914» РЗ «10» ПР «01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олбц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10» ПР «01» ЦСР «01 0 00 00000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олбце «Подпрограмма «Обеспечение реализации муниципальной  программы» ГРБС «914» РЗ «10» ПР «01» ЦСР «01 4 00 00000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олбце «Основное мероприятие «Социальная поддержка отдельных категорий граждан» ГРБС «914» РЗ «10» ПР «01» ЦСР «01 4 02 00000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роке «Доплаты к пенсиям муниципальных служащих (Социальное обеспечение и иные выплаты населению)» ГРБС «914» РЗ «10» ПР «01» ЦСР «01 4 02 90470» ВР «300»  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В приложении 9:</w:t>
      </w:r>
    </w:p>
    <w:p>
      <w:pPr>
        <w:pStyle w:val="Normal"/>
        <w:ind w:firstLine="709"/>
        <w:jc w:val="both"/>
        <w:rPr/>
      </w:pPr>
      <w:r>
        <w:rPr/>
        <w:t>-в строке «Другие общегосударственные расходы» РЗ «01» ПР «13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1» ПР «13» ЦСР «01 0 00 00000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 РЗ «01» ПР «13» ЦСР «01 4 00 00000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Выполнение других расходных обязательств» РЗ «01» ПР «13» ЦСР «01 4 07 00000» в столбце «Сумма (тыс.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Выполнение других расходных обязательств (Закупка товаров, работ и услуг для обеспечения государственных (муниципальных) нужд)»  РЗ «01» ПР «13» ЦСР «01 4 07 90200» ВР «200»  в столбце «Сумма (тыс.руб.)» цифры «71,0» заменить цифрами «75,0»;</w:t>
      </w:r>
    </w:p>
    <w:p>
      <w:pPr>
        <w:pStyle w:val="Normal"/>
        <w:ind w:firstLine="709"/>
        <w:jc w:val="both"/>
        <w:rPr/>
      </w:pPr>
      <w:r>
        <w:rPr/>
        <w:t>- в строке «Выполнение других расходных обязательств  (Иные бюджетные ассигнования)» )» РЗ «01» ПР «13» ЦСР «01 4 07 90200» ВР «800»  в столбце «Сумма (тыс.руб.)» цифры «2,0» заменить цифрами «2,6»;</w:t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РЗ «05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РЗ «05» ПР «03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5» ПР «03» ЦСР «01 0 00 00000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 РЗ «05» ПР «03» ЦСР «01 2 00 00000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РЗ «05» ПР «03» ЦСР «01 2 05 00000» в столбце «Сумма (тыс.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 «</w:t>
      </w:r>
      <w:r>
        <w:rPr>
          <w:color w:val="000000"/>
        </w:rPr>
        <w:t>Уличное освещение</w:t>
      </w:r>
      <w:r>
        <w:rPr/>
        <w:t xml:space="preserve"> (Закупка товаров, работ и услуг для обеспечения государственных (муниципальных) нужд)» РЗ «05» ПР «03» ЦСР «01 2 05 93010» ВР «200»  в столбце «Сумма (тыс.руб.)» цифры «90,0» заменить цифрами «95,4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 и кинематография»</w:t>
      </w:r>
      <w:r>
        <w:rPr/>
        <w:t xml:space="preserve"> РЗ «08»  в столбце «Сумма (тыс. 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в строке «Культура»  РЗ «08» ПР «01» в столбце «Сумма (тыс.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РЗ «08» ПР «01» ЦСР «01 0 00 00000» в столбце «Сумма (тыс.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 РЗ «08» ПР «01» ЦСР «01 3 00 00000» в столбце «Сумма (тыс.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 в строке «Основные мероприятие  «Организация библиотечного обслуживания населения» РЗ «08» ПР «01» ЦСР «01 3 02 00000» в столбце «Сумма (тыс.руб.)» цифры «249,0» заменить цифрами «236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 РЗ «08» ПР «01» ЦСР «01 3 02 00590» ВР «200»  в столбце «Сумма (тыс.руб.)» цифры «46,0» заменить цифрами «33,0»;</w:t>
      </w:r>
    </w:p>
    <w:p>
      <w:pPr>
        <w:pStyle w:val="Normal"/>
        <w:ind w:firstLine="709"/>
        <w:jc w:val="both"/>
        <w:rPr/>
      </w:pPr>
      <w:r>
        <w:rPr/>
        <w:t>-в столбце «Социальная политика»  РЗ «10»  в столбце «Сумма (тыс. руб.)» цифры «75,0» заменить цифрами «78,0»;</w:t>
      </w:r>
    </w:p>
    <w:p>
      <w:pPr>
        <w:pStyle w:val="Normal"/>
        <w:ind w:firstLine="709"/>
        <w:jc w:val="both"/>
        <w:rPr/>
      </w:pPr>
      <w:r>
        <w:rPr/>
        <w:t>-в столбце «Пенсионное обеспечение» РЗ «10» ПР «01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олбц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10» ПР «01» ЦСР «01 0 00 00000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олбце «Подпрограмма «Обеспечение реализации муниципальной  программы»  РЗ «10» ПР «01» ЦСР «01 4 00 00000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олбце «Основное мероприятие «Социальная поддержка отдельных категорий граждан»  РЗ «10» ПР «01» ЦСР «01 4 02 00000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роке «Доплаты к пенсиям муниципальных служащих (Социальное обеспечение и иные выплаты населению)»  РЗ «10» ПР «01» ЦСР «01 4 02 90470» ВР «300»   в столбце «Сумма (тыс.руб.)» цифры «55,0» заменить цифрами «58,0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ind w:firstLine="709"/>
        <w:rPr/>
      </w:pPr>
      <w:r>
        <w:rPr/>
        <w:t>3. В приложении 11: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 «Подпрограмма  «Развитие жилищно-коммунального хозяйства» ЦСР «01 2 00 00000»   в столбце «Сумма (тыс. руб.)» цифры «1932,9» заменить цифрами «1938,3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ЦСР «01 2 05 00000»   в столбце «Сумма (тыс. руб.)» цифры «305,3» заменить цифрами «310,7»;</w:t>
      </w:r>
    </w:p>
    <w:p>
      <w:pPr>
        <w:pStyle w:val="Normal"/>
        <w:ind w:firstLine="709"/>
        <w:jc w:val="both"/>
        <w:rPr/>
      </w:pPr>
      <w:r>
        <w:rPr/>
        <w:t>- в строке  «</w:t>
      </w:r>
      <w:r>
        <w:rPr>
          <w:color w:val="000000"/>
        </w:rPr>
        <w:t xml:space="preserve">Уличное освещение </w:t>
      </w:r>
      <w:r>
        <w:rPr/>
        <w:t>(Закупка товаров, работ и услуг для обеспечения государственных (муниципальных) нужд)» ЦСР «01 2 05 93010» ВР «200» РЗ «05» ПР «03» в столбце «Сумма (тыс.руб.)» цифры «90,0» заменить цифрами «95,4»;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ЦСР «01 3 00 00000»   в столбце «Сумма (тыс. руб.)» цифры «1305,0» заменить цифрами «1292,0»;</w:t>
      </w:r>
    </w:p>
    <w:p>
      <w:pPr>
        <w:pStyle w:val="Normal"/>
        <w:ind w:firstLine="709"/>
        <w:jc w:val="both"/>
        <w:rPr/>
      </w:pPr>
      <w:r>
        <w:rPr/>
        <w:t>-в строке «Основные мероприятие  «Организация библиотечного обслуживания населения» ЦСР «01 3 02 00000»   в столбце «Сумма (тыс. руб.)» цифры «249,0» заменить цифрами «236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2 00590» ВР «200» РЗ «08» ПР «01» в столбце «Сумма (тыс.руб.)» цифры «46,0» заменить цифрами «33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программы» ЦСР «01 4 00 00000»   в столбце «Сумма (тыс. руб.)» цифры «2796,3» заменить цифрами «2803,9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Социальная поддержка отдельных категорий граждан» ЦСР «01 4 02 00000»   в столбце «Сумма (тыс. руб.)» цифры «75,0» заменить цифрами «78,0»;</w:t>
      </w:r>
    </w:p>
    <w:p>
      <w:pPr>
        <w:pStyle w:val="Normal"/>
        <w:ind w:firstLine="709"/>
        <w:jc w:val="both"/>
        <w:rPr/>
      </w:pPr>
      <w:r>
        <w:rPr/>
        <w:t>-в строке «Доплаты к пенсиям муниципальных служащих (социальное обеспечение и иные выплаты населению)» ЦСР «01 4 02 90470» ВР «300» РЗ «10» ПР «01» в столбце «Сумма (тыс.руб.)» цифры «55,0» заменить цифрами «58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Основное мероприятие «Выполнение других расходных мероприятий»</w:t>
      </w:r>
      <w:r>
        <w:rPr/>
        <w:t xml:space="preserve"> ЦСР «01 4 07 00000»   в столбце «Сумма (тыс. руб.)» цифры «73,0» заменить цифрами «77,6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Выполнение других расходных обязательств</w:t>
      </w:r>
      <w:r>
        <w:rPr/>
        <w:t>(Закупка товаров, работ и услуг для обеспечения государственных (муниципальных) нужд)»  ЦСР «01 4 07 90200» ВР «200» РЗ «01» ПР «13» в столбце «Сумма (тыс.руб.)» цифры «71,0» заменить цифрами «75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Выполнение других расходных обязательств (Иные бюджетные ассигнования»</w:t>
      </w:r>
      <w:r>
        <w:rPr/>
        <w:t xml:space="preserve"> ЦСР «01 4 07 90200» ВР «800» РЗ «01» ПР «13» в столбце «Сумма (тыс.руб.)» цифры «2,0» заменить цифрами «2,6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7-11-24T12:23:00Z</dcterms:modified>
  <cp:revision>186</cp:revision>
  <dc:subject/>
  <dc:title/>
</cp:coreProperties>
</file>