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3.11.2015 года   №     10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538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 Положения  о порядке применения взысканий за несоблюдение ограничений  и  запретов,  требований  о предотвращении или об урегулировании конфликта  интересов  и   неисполнение обязанностей,  установленных  в  целях противодействия коррупции</w:t>
      </w:r>
    </w:p>
    <w:p>
      <w:pPr>
        <w:pStyle w:val="Normal"/>
        <w:shd w:fill="FFFFFF" w:val="clear"/>
        <w:spacing w:lineRule="auto" w:line="360" w:before="653" w:after="0"/>
        <w:ind w:left="5" w:right="48"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02.03.2007 г. № 25-ФЗ «О муниципальной службе в Российской Федерации», от 25.12.2008 г. № 273-ФЗ «О противодействии корруп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овет народных депутатов Первоэртильского сельского поселения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ind w:left="6" w:right="45" w:firstLine="6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 w:before="110" w:after="0"/>
        <w:ind w:left="5" w:right="48"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ее решение подлежит опубликованию в сборнике нормативных правовых актов «Муниципальный вестник Первоэртильского сельского поселения Эртильского муниципального района» 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азмещению на официальном сайте 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ступает в силу после опубликования.</w:t>
      </w:r>
    </w:p>
    <w:p>
      <w:pPr>
        <w:pStyle w:val="Normal"/>
        <w:spacing w:lineRule="auto" w:line="360"/>
        <w:ind w:left="5" w:right="48"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решения возложить на главу поселения Юрову Л.И.</w:t>
      </w:r>
    </w:p>
    <w:p>
      <w:pPr>
        <w:pStyle w:val="Normal"/>
        <w:spacing w:lineRule="auto" w:line="360"/>
        <w:ind w:left="5" w:right="48"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       Л.И. Юрова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Первоэртильского сельского поселения Эртильского муниципального района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3.11.2015 года  </w:t>
      </w:r>
      <w:r>
        <w:rPr>
          <w:rFonts w:cs="Times New Roman" w:ascii="Times New Roman" w:hAnsi="Times New Roman"/>
          <w:sz w:val="28"/>
          <w:szCs w:val="28"/>
        </w:rPr>
        <w:t>№ 10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именения взысканий к муниципальному служащему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именения взысканий, предусмотренный статьёй 27.1. Федерального закона «О муниципальной службе в Российской Федерации» № 25-ФЗ от 02.03.2007 года  (далее – Федеральный закон № 25-ФЗ), в отношении муниципальных служащих органов местного самоуправления Первоэртильского сельского поселения Эртиль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ыскания, предусмотренные статьями 14.1, 15 и 27 Федерального закона № 25-ФЗ применяются представителем нанимателя (работодателем), на основании: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а) доклада о результатах проверки, уполномоченным специалистом органа местного самоуправления Первоэртильского сельского поселения Эртильского муниципального района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, если доклад о результатах проверки направлялся в комиссию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менения и снятия дисциплинарного взыск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 применением дисциплинарного взыскания проводится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применении взысканий, предусмотренных статьей 27 Федерального закона № 25-ФЗ, учитываются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Для этого, в соответствии со статьей 373 Трудового кодекса РФ работодатель направляет в выборный профсоюзный орган проект распоряжения, а так 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со дня издания соответствующего акта.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 каждый дисциплинарный проступок может быть применено только одно дисциплинарное взыскание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ListParagraph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 наложении взыскания может быть обжаловано муниципальным служащим в государственную инспекцию труда, органы по рассмотрению индивидуальных трудовых споров или в суд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служебной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н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вольнение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служащий подлежит увольнению в связи с утратой довери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Заголовок 1 Знак"/>
    <w:basedOn w:val="Style11"/>
    <w:qFormat/>
    <w:rPr>
      <w:b/>
      <w:bCs/>
      <w:sz w:val="44"/>
      <w:szCs w:val="4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26:00Z</dcterms:created>
  <dc:creator>user</dc:creator>
  <dc:description/>
  <cp:keywords/>
  <dc:language>en-US</dc:language>
  <cp:lastModifiedBy>user</cp:lastModifiedBy>
  <cp:lastPrinted>2012-12-18T13:19:00Z</cp:lastPrinted>
  <dcterms:modified xsi:type="dcterms:W3CDTF">2015-11-23T12:40:00Z</dcterms:modified>
  <cp:revision>33</cp:revision>
  <dc:subject/>
  <dc:title>Типовой проект</dc:title>
</cp:coreProperties>
</file>