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ЕРВОЭРТИЛЬ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  <w:u w:val="single"/>
        </w:rPr>
        <w:t xml:space="preserve">от   30.12.2016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   134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ервоэртильского сельского поселения Эртильского муниципального района от 20.11.2013 № 63 «О муниципальной программе  «Муниципальное управление и гражданское общество Первоэртильского  сельского поселения Эртильского муниципального района Воронежской области на 2014-2019 г.г.».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эртильского сельского поселения от 06.11.2013 №58 «О порядке принятия решений о разработке, реализации и оценке эффективности муниципальных программ Первоэртильского сельского поселения», администрация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Первоэртильского сельского поселения Эртильского муниципального района «</w:t>
      </w:r>
      <w:r>
        <w:rPr>
          <w:bCs/>
          <w:sz w:val="28"/>
          <w:szCs w:val="28"/>
        </w:rPr>
        <w:t xml:space="preserve">Муниципальное управление и гражданское общество Первоэртильского сельского поселения Эртильского муниципального района Воронежской области» на 2014-2019г», утвержденную </w:t>
      </w:r>
      <w:r>
        <w:rPr>
          <w:sz w:val="28"/>
          <w:szCs w:val="28"/>
        </w:rPr>
        <w:t>постановлением администрации Первоэртильского  сельского поселения от 20.11.2013 № 63 (в редакции постановлений от 07.07.2014г.№60;  от 30.01.2015г. №3; от 24.11.2015г. №78; от 30.12.2015г.№ 101; от 22.08.2016г. № 95))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Первоэртильского сельского поселения  «</w:t>
      </w:r>
      <w:r>
        <w:rPr>
          <w:bCs/>
          <w:sz w:val="28"/>
          <w:szCs w:val="28"/>
        </w:rPr>
        <w:t>Муниципальное управление и гражданское общество Первоэртильского сельского поселения Эртильского муниципального района Воронежской области»,</w:t>
      </w:r>
      <w:r>
        <w:rPr/>
        <w:t xml:space="preserve"> раздел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2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 28140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ого бюджета – 399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– 1207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ого бюджета – 26534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 Первоэртильского сельского поселения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жилищно-коммунального хозяйства – 4365,7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развития культуры и библиотечного обслуживания населения – 7420,8 тыс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реализации муниципальной программы -16354,3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5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1126"/>
              <w:gridCol w:w="1022"/>
              <w:gridCol w:w="1080"/>
              <w:gridCol w:w="1220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ед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0,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,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8,5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10,9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2,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1,7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8,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6,8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2,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54,0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5,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67,0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84,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16,0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  <w:tab w:val="left" w:pos="104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 В паспорте подпрограммы 2 «Развитие жилищно-коммунального хозяйства» раздел «</w:t>
      </w:r>
      <w:r>
        <w:rPr/>
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65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  <w:tab w:val="left" w:pos="104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В</w:t>
      </w:r>
      <w:r>
        <w:rPr>
          <w:sz w:val="28"/>
          <w:szCs w:val="28"/>
        </w:rPr>
        <w:t xml:space="preserve"> разделе 4 подпрограммы 2 </w:t>
      </w:r>
      <w:r>
        <w:rPr>
          <w:bCs/>
          <w:sz w:val="28"/>
          <w:szCs w:val="28"/>
        </w:rPr>
        <w:t xml:space="preserve">«Развитие жилищно-коммунального хозяйства» </w:t>
      </w:r>
      <w:r>
        <w:rPr>
          <w:sz w:val="28"/>
          <w:szCs w:val="28"/>
        </w:rPr>
        <w:t xml:space="preserve"> слова «7482,7 тыс. рублей» заменить словами «4365,7 тыс. рубл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аспорте подпрограммы 3 «Создание  условий для развития культуры и библиотечного  обслуживания» </w:t>
      </w:r>
      <w:r>
        <w:rPr>
          <w:bCs/>
          <w:sz w:val="28"/>
          <w:szCs w:val="28"/>
        </w:rPr>
        <w:t>раздел «</w:t>
      </w:r>
      <w:r>
        <w:rPr>
          <w:sz w:val="28"/>
          <w:szCs w:val="28"/>
        </w:rPr>
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4"/>
        <w:gridCol w:w="1843"/>
        <w:gridCol w:w="1701"/>
        <w:gridCol w:w="1701"/>
        <w:gridCol w:w="1701"/>
      </w:tblGrid>
      <w:tr>
        <w:trPr/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7420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3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1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3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335,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0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079,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0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0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В</w:t>
      </w:r>
      <w:r>
        <w:rPr>
          <w:sz w:val="28"/>
          <w:szCs w:val="28"/>
        </w:rPr>
        <w:t xml:space="preserve"> разделе 4 подпрограммы 3 слова «9956,7 тыс. рублей» заменить словами «7420,8 тыс. рублей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6. В паспорте подпрограммы 4 «Обеспечение реализации муниципальной программы» раздел «</w:t>
      </w:r>
      <w:r>
        <w:rPr/>
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1276"/>
        <w:gridCol w:w="1701"/>
        <w:gridCol w:w="1560"/>
        <w:gridCol w:w="1275"/>
        <w:gridCol w:w="1701"/>
      </w:tblGrid>
      <w:tr>
        <w:trPr/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16354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.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.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6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6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,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  <w:tab w:val="left" w:pos="104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4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7. В</w:t>
      </w:r>
      <w:r>
        <w:rPr>
          <w:sz w:val="28"/>
          <w:szCs w:val="28"/>
        </w:rPr>
        <w:t xml:space="preserve"> разделе 4 подпрограммы 4 слова «16276,8 тыс. рублей» заменить словами «16354,3 тыс. рубл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 Приложение 1 «</w:t>
      </w:r>
      <w:r>
        <w:rPr>
          <w:sz w:val="28"/>
          <w:szCs w:val="28"/>
        </w:rPr>
        <w:t>Расходы бюджета Первоэртильского сельского поселения на реализацию муниципальной программы «Муниципальное управление и гражданское общество Первоэртильского сельского поселения Эртильского муниципального района Воронежской области»</w:t>
      </w:r>
      <w:r>
        <w:rPr>
          <w:bCs/>
          <w:sz w:val="28"/>
          <w:szCs w:val="28"/>
        </w:rPr>
        <w:t xml:space="preserve">  к Муниципальной программе изложить в новой редакции (прилагается).</w:t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       Л.И.Юрова</w:t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525"/>
        <w:gridCol w:w="2213"/>
        <w:gridCol w:w="1120"/>
        <w:gridCol w:w="1100"/>
        <w:gridCol w:w="1140"/>
        <w:gridCol w:w="993"/>
        <w:gridCol w:w="1120"/>
        <w:gridCol w:w="1080"/>
      </w:tblGrid>
      <w:tr>
        <w:trPr>
          <w:trHeight w:val="23" w:hRule="atLeast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ходы бюджета Первоэртиль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еализацию муниципальной программы «Муниципальное управление и гражданское общество »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Ростошинского сель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управление и гражданское общество Первоэртильского сельского поселения Эртильского муниципальн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Первоэртиль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Первоэртильского 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Первоэртиль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Первоэртильском сельском поселе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ервоэртильского сельского поселения электро, -тепло,-газо и водоснабжение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Первоэртиль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устройство тротуар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8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телей Первоэртильского сельского поселения услугами организаций культур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иблиотечного обслуживания насел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еализации муниципальной программ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Первоэртиль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мер пожарной безопас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спор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ника военно-учетного стол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области национальной эконом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4.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7:00Z</dcterms:created>
  <dc:creator>User</dc:creator>
  <dc:description/>
  <cp:keywords/>
  <dc:language>en-US</dc:language>
  <cp:lastModifiedBy>user</cp:lastModifiedBy>
  <cp:lastPrinted>2016-12-30T09:32:00Z</cp:lastPrinted>
  <dcterms:modified xsi:type="dcterms:W3CDTF">2016-12-30T06:36:00Z</dcterms:modified>
  <cp:revision>44</cp:revision>
  <dc:subject/>
  <dc:title>АДМИНИСТРАЦИЯ</dc:title>
</cp:coreProperties>
</file>