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6.06.2022 года №   1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 народных   депутатов  от 30.12.2021 №124 «О </w:t>
      </w:r>
      <w:r>
        <w:rPr>
          <w:b/>
          <w:bCs/>
        </w:rPr>
        <w:t xml:space="preserve">бюджете  сельского поселения  на 2022 год и на плановый период 2023 и 2024 годов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Первоэртильского сельского поселения, Совет народных депутатов Первоэртильского сельского поселения Эртильского муниципального района Воронежской области 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Внести в решение Совета народных депутатов от 30.12.2021 №124 «О бюджете сельского поселения на 2022 год и на плановый период 2023 и 2024 годов» (в редакции от 15.02.2022 г. № 125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статье 1 часть 1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«1) общий объем доходов бюджета Первоэртильского сельского поселения в сумме 4326,8 тыс. руб., в том числе безвозмездные поступления от других бюджетов Российской Федерации в сумме 1716,8 тыс. руб., в том числе: дотации – 1022,0 тыс. руб., субвенции – 93,5 тыс. руб., иные межбюджетные трансферты 601,3 тыс. руб., имеющие целевое назначение 509,3 тыс. руб.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 xml:space="preserve">        </w:t>
      </w:r>
      <w:r>
        <w:rPr/>
        <w:t>«2) общий объем расходов бюджета Первоэртильского сельского поселения в сумме 4983,8 тыс. рублей;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3) дефицит бюджета Первоэртильского сельского поселения в сумме 657,0 тыс. рублей;».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 xml:space="preserve">      </w:t>
      </w:r>
      <w:r>
        <w:rPr/>
        <w:t>4) Источники внутреннего финансирования дефицита бюджета Первоэртильского сельского поселения на 2022 год и на плановый период 2023 и 2024 годов  согласно приложению 1 к настоящему решению.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2. Приложение 1 «Источники внутреннего финансирования дефицита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О бюджете сельского поселения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ервоэртильского</w:t>
      </w:r>
      <w:bookmarkStart w:id="0" w:name="_GoBack"/>
      <w:bookmarkEnd w:id="0"/>
      <w:r>
        <w:rPr>
          <w:b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47"/>
        <w:gridCol w:w="2927"/>
        <w:gridCol w:w="27"/>
        <w:gridCol w:w="986"/>
        <w:gridCol w:w="974"/>
        <w:gridCol w:w="1041"/>
      </w:tblGrid>
      <w:tr>
        <w:trPr>
          <w:tblHeader w:val="true"/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 БЮДЖ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.3. Приложение 1 «Поступление доходов бюджета Первоэртильского сельского поселения по кодам видов доходов, подвидов доходов на 2022 год и на плановый период 2023 и 2024 годов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О бюджете сельского поселения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013"/>
        <w:gridCol w:w="991"/>
        <w:gridCol w:w="1256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 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1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pacing w:val="-8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1 00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2 02 40000 00 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2 02 40014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ind w:left="11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firstLine="142"/>
        <w:jc w:val="both"/>
        <w:rPr/>
      </w:pPr>
      <w:r>
        <w:rPr/>
        <w:t xml:space="preserve">    </w:t>
      </w:r>
      <w:r>
        <w:rPr/>
        <w:t>1.4. Приложение 3 «Ведомственная структура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6946" w:leader="none"/>
          <w:tab w:val="left" w:pos="8222" w:leader="none"/>
        </w:tabs>
        <w:ind w:left="142" w:firstLine="709"/>
        <w:jc w:val="right"/>
        <w:rPr/>
      </w:pPr>
      <w:r>
        <w:rPr/>
        <w:t>Приложение 3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2 ГОД И НА ПЛАНОВЫЙ ПЕРИОД 2023 И 2024 ГОДОВ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984"/>
        <w:gridCol w:w="708"/>
        <w:gridCol w:w="1134"/>
        <w:gridCol w:w="991"/>
        <w:gridCol w:w="99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 дорог общего пользования в границах поселения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6"/>
        <w:gridCol w:w="1844"/>
        <w:gridCol w:w="709"/>
        <w:gridCol w:w="1134"/>
        <w:gridCol w:w="1275"/>
        <w:gridCol w:w="127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 и содержание автомобильных  дорог общего пользования в границах поселения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</w:t>
            </w:r>
            <w:r>
              <w:rPr>
                <w:sz w:val="20"/>
                <w:szCs w:val="20"/>
              </w:rPr>
              <w:t xml:space="preserve">  в области национальной экономики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, классификации расходов бюджета Первоэртиль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 xml:space="preserve">   </w:t>
      </w:r>
      <w:r>
        <w:rPr/>
        <w:t>Приложение 5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tabs>
          <w:tab w:val="clear" w:pos="709"/>
          <w:tab w:val="left" w:pos="9639" w:leader="none"/>
        </w:tabs>
        <w:ind w:left="-567" w:right="-144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2 год и на плановый период 2023 и 2024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16"/>
        <w:gridCol w:w="1843"/>
        <w:gridCol w:w="709"/>
        <w:gridCol w:w="567"/>
        <w:gridCol w:w="709"/>
        <w:gridCol w:w="992"/>
        <w:gridCol w:w="992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онтроль за сохранностью автомобильных дорог местного значения в границах населенных пунктов. Капитальный ремонт, ремонт и содержание автомобильных  дорог общего пользования в границах поселения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«Решение вопросов в области национальной эконом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</w:t>
      </w:r>
      <w:r>
        <w:rPr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9:00Z</dcterms:created>
  <dc:creator>user</dc:creator>
  <dc:description/>
  <cp:keywords/>
  <dc:language>en-US</dc:language>
  <cp:lastModifiedBy>user</cp:lastModifiedBy>
  <cp:lastPrinted>2022-06-17T13:39:00Z</cp:lastPrinted>
  <dcterms:modified xsi:type="dcterms:W3CDTF">2022-06-17T12:10:00Z</dcterms:modified>
  <cp:revision>10</cp:revision>
  <dc:subject/>
  <dc:title/>
</cp:coreProperties>
</file>