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  13.11.2020 года    №    75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назначении  публичных слушаний по обсуждению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орядке организации и проведения публичных слушаний по вопросам градостроительной деятельности на территории Первоэртильского сельского поселения Эртильского муниципального района Воронежской области, утвержденном решением Совета народных депутатов Первоэртильского сельского поселения №  68</w:t>
      </w:r>
      <w:r>
        <w:rPr>
          <w:color w:val="FF0000"/>
        </w:rPr>
        <w:t xml:space="preserve"> </w:t>
      </w:r>
      <w:r>
        <w:rPr/>
        <w:t xml:space="preserve">от 20.07.2020 года, и в целях обсуждения жителями Первоэртильского  сельского поселения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, Совет народных депутатов Первоэртильского сельского поселения  </w:t>
      </w:r>
      <w:r>
        <w:rPr>
          <w:b/>
          <w:bCs/>
        </w:rPr>
        <w:t>РЕШИЛ :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1.</w:t>
      </w:r>
      <w:bookmarkStart w:id="0" w:name="sub_1583102"/>
      <w:r>
        <w:rPr/>
        <w:t xml:space="preserve"> Вынести на публичные  слушания проект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(приложение 1).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2.Назначить на  17 декабря 2020 года на 10-00 час. в здании  администрации Первоэртильского сельского поселения публичные слушания по обсуждению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.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/>
        <w:ind w:right="19" w:firstLine="709"/>
        <w:jc w:val="both"/>
        <w:rPr/>
      </w:pPr>
      <w:bookmarkEnd w:id="0"/>
      <w:r>
        <w:rPr/>
        <w:t>3. 3.На период проведения 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район, п. Перво-Эртиль, ул.Центральная, д.41.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/>
        <w:ind w:right="19" w:firstLine="709"/>
        <w:jc w:val="both"/>
        <w:rPr/>
      </w:pPr>
      <w:r>
        <w:rPr/>
        <w:t>4. Утвердить оповещение о проведении  публичных слушаний: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/>
        <w:ind w:right="19" w:firstLine="709"/>
        <w:jc w:val="center"/>
        <w:rPr/>
      </w:pPr>
      <w:r>
        <w:rPr>
          <w:b/>
          <w:bCs/>
        </w:rPr>
        <w:t xml:space="preserve">Оповещение </w:t>
      </w:r>
      <w:r>
        <w:rPr>
          <w:b/>
        </w:rPr>
        <w:t>о проведении  публичных 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публичные слушания, назначенные на 17 декабря 2020 года, представляется проект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Экспозиция проекта открыта с 16 ноября 2020 года по 17 декабря 2020 года в здании администрации Первоэртильского  сельского  поселения Эртильского муниципального района Воронежской области по адресу: Воронежская область, Эртильский район, п. Перво-Эртиль, ул.Центральная, д.4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ремя работы экспозиции: в рабочие дни с 8.00 до 16.0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брание участников публичных слушаний состоится 17 декабря 2020 года в 10-00 час. в здании  администрации Первоэртильского сельского поселения, место проведения публичных слушаний: по адресу: Воронежская область, Эртильский район, п. Перво-Эртиль, ул.Центральная, д.4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ериод размещения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 на официальном сайте администрации Первоэртиль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3" w:leader="none"/>
        </w:tabs>
        <w:autoSpaceDE w:val="false"/>
        <w:spacing w:lineRule="auto" w:line="360"/>
        <w:ind w:left="0" w:firstLine="709"/>
        <w:jc w:val="both"/>
        <w:rPr>
          <w:spacing w:val="-15"/>
        </w:rPr>
      </w:pPr>
      <w:r>
        <w:rPr/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3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3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Посредством   записи   в   книге   учета   посетителей   экспозици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рганизацию и проведение публичных слушаний осуществляет комиссия по 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по адресу: Воронежская область, Эртильский район, Первоэртильского сельское поселение, пос. Перво-Эртиль, ул. Центральная, 41, приемные часы в рабочие дни: с 8.00 до 16.00, перерыв: с 12.00 до 13.00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/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Первоэртильского сельского поселения Эртильского муниципального района Воронежской области в сети «Интернет» в разделе: </w:t>
      </w:r>
      <w:r>
        <w:rPr>
          <w:b/>
        </w:rPr>
        <w:t>Официальные документы/Правила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Утвердить комиссию по подготовке и проведению публичных слушаний в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Юрова Людмила Ивановна - глава Первоэртильского сельского поселения Эртильского муниципального района Воронежской области, председатель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right="48" w:firstLine="709"/>
        <w:jc w:val="both"/>
        <w:rPr/>
      </w:pPr>
      <w:r>
        <w:rPr/>
        <w:t>- Мамонова Ольга Александровна – старший инспектор администрации Первоэртильского сельского поселения Эртильского муниципального района Воронежской области, секретарь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right="67" w:firstLine="709"/>
        <w:jc w:val="both"/>
        <w:rPr/>
      </w:pPr>
      <w:r>
        <w:rPr/>
        <w:t>- Васильева Евгения Николаевна – главный специалист администрации Первоэртиль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firstLine="709"/>
        <w:jc w:val="both"/>
        <w:rPr/>
      </w:pPr>
      <w:r>
        <w:rPr/>
        <w:t>- Матаева Марина Юрьевна – депутат Совета народных депутатов Первоэртиль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firstLine="709"/>
        <w:jc w:val="both"/>
        <w:rPr/>
      </w:pPr>
      <w:r>
        <w:rPr/>
        <w:t>- Тенькова Надежда Александровна –  депутат Совета народных депутатов Первоэртильского сельского поселения Эртильского муниципального района Воронежской области, член комиссии.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firstLine="709"/>
        <w:jc w:val="both"/>
        <w:rPr/>
      </w:pPr>
      <w:r>
        <w:rPr>
          <w:spacing w:val="-2"/>
        </w:rPr>
        <w:t>6.</w:t>
      </w:r>
      <w:r>
        <w:rPr/>
        <w:tab/>
        <w:t>Утвердить порядок направления предложений заинтересованных лиц в комиссию по 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согласно приложению 2.</w:t>
      </w:r>
    </w:p>
    <w:p>
      <w:pPr>
        <w:pStyle w:val="Normal"/>
        <w:shd w:fill="FFFFFF" w:val="clear"/>
        <w:tabs>
          <w:tab w:val="clear" w:pos="709"/>
          <w:tab w:val="left" w:pos="200" w:leader="none"/>
        </w:tabs>
        <w:spacing w:lineRule="auto" w:line="360"/>
        <w:ind w:firstLine="709"/>
        <w:jc w:val="both"/>
        <w:rPr/>
      </w:pPr>
      <w:r>
        <w:rPr>
          <w:spacing w:val="-6"/>
        </w:rPr>
        <w:t>7.</w:t>
      </w:r>
      <w:r>
        <w:rPr/>
        <w:tab/>
        <w:t>Обнародовать настоящее решение в порядке, установленном статьей  46 Устава Первоэртильского сельского поселения Эртильского муниципального района Воронежской области и  разместить на официальном сайте администрации Первоэртильского сельского поселения Эртильского муниципального района Воронежской облас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 Контроль за исполнением настоящего решения возложить на главу Первоэртильского сельского поселения Юрову Л.И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го поселения                                                              Л.И. Ю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ind w:firstLine="709"/>
        <w:jc w:val="right"/>
        <w:rPr/>
      </w:pPr>
      <w:r>
        <w:rPr/>
        <w:t>Первоэртильского сельского поселения</w:t>
      </w:r>
    </w:p>
    <w:p>
      <w:pPr>
        <w:pStyle w:val="Normal"/>
        <w:shd w:fill="FFFFFF" w:val="clear"/>
        <w:ind w:right="143" w:firstLine="709"/>
        <w:jc w:val="right"/>
        <w:rPr/>
      </w:pPr>
      <w:r>
        <w:rPr/>
        <w:t>Эртильского муниципального района</w:t>
      </w:r>
    </w:p>
    <w:p>
      <w:pPr>
        <w:pStyle w:val="Normal"/>
        <w:shd w:fill="FFFFFF" w:val="clear"/>
        <w:ind w:right="162" w:firstLine="709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ind w:right="181" w:firstLine="709"/>
        <w:jc w:val="right"/>
        <w:rPr/>
      </w:pPr>
      <w:r>
        <w:rPr/>
        <w:t>от 13.11. 2020 года № 7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 Р О Е К 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u w:val="single"/>
        </w:rPr>
        <w:t xml:space="preserve">от            2020 года    №  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17" w:hanging="0"/>
        <w:jc w:val="both"/>
        <w:rPr/>
      </w:pPr>
      <w:r>
        <w:rPr>
          <w:b/>
          <w:color w:val="000000"/>
        </w:rPr>
        <w:t xml:space="preserve">О  внесении изменений и  дополнений в </w:t>
      </w:r>
      <w:r>
        <w:rPr>
          <w:b/>
        </w:rPr>
        <w:t xml:space="preserve">Правила благоустройства территории Первоэртильского сельского поселения Эртильского муниципального района Воронежской области, утвержденные </w:t>
      </w:r>
    </w:p>
    <w:p>
      <w:pPr>
        <w:pStyle w:val="Normal"/>
        <w:ind w:right="4817" w:hanging="0"/>
        <w:jc w:val="both"/>
        <w:rPr>
          <w:b/>
          <w:b/>
          <w:color w:val="FF0000"/>
        </w:rPr>
      </w:pPr>
      <w:r>
        <w:rPr>
          <w:b/>
        </w:rPr>
        <w:t>решением Совета народных депутатов  от 29.06.2012 года  № 137</w:t>
      </w:r>
      <w:r>
        <w:rPr/>
        <w:t xml:space="preserve"> </w:t>
      </w:r>
      <w:r>
        <w:rPr>
          <w:b/>
        </w:rPr>
        <w:t>(в редакции решения от 19.10.2012 года № 142, от 30.12.2015 года № 108, от 28.12.2018 года № 17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 соответствии  с  Конституцией  Российской  Федерации,  законом Воронежской области от 5 июля 2018 г. № 108-ОЗ «О порядке определения границ прилегающих территорий в Воронежской области», Федеральным  законом  №131-ФЗ  «Об  общих  принципах  организации  местного  самоуправления  в  Российской  Федерации», Уставом  Первоэртильского  сельского  поселения,  Совет  народных  депутатов  Первоэртильского 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rStyle w:val="1"/>
          <w:sz w:val="28"/>
          <w:szCs w:val="28"/>
        </w:rPr>
      </w:pPr>
      <w:r>
        <w:rPr>
          <w:color w:val="000000"/>
        </w:rPr>
        <w:t xml:space="preserve">1.  </w:t>
      </w:r>
      <w:r>
        <w:rPr>
          <w:rStyle w:val="1"/>
          <w:sz w:val="28"/>
          <w:szCs w:val="28"/>
        </w:rPr>
        <w:t xml:space="preserve">Внести в </w:t>
      </w:r>
      <w:r>
        <w:rPr/>
        <w:t>Правила благоустройства территории Первоэртильского сельского поселения Эртильского муниципального района Воронежской области (далее – Правила благоустройства), утвержденные решением Совета народных депутатов от  29.06.2012 года  № 137 следующие изменения</w:t>
      </w:r>
      <w:r>
        <w:rPr>
          <w:rStyle w:val="1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. Дополнить раздел 6 Правил благоустройства пунктом 6.8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right="14" w:firstLine="734"/>
        <w:jc w:val="both"/>
        <w:rPr/>
      </w:pPr>
      <w:r>
        <w:rPr>
          <w:rStyle w:val="21"/>
          <w:b/>
          <w:bCs/>
          <w:sz w:val="28"/>
          <w:szCs w:val="28"/>
        </w:rPr>
        <w:t>«</w:t>
      </w:r>
      <w:r>
        <w:rPr/>
        <w:t>6.8. Физические и юридические лица, независимо от их организационно - правовой формы, являющиеся собственниками земельных участков, зданий,</w:t>
        <w:br/>
      </w:r>
      <w:r>
        <w:rPr>
          <w:spacing w:val="-4"/>
        </w:rPr>
        <w:t>строений и сооружений, встроенных нежилых помещений или их арендаторами</w:t>
        <w:br/>
      </w:r>
      <w:r>
        <w:rPr>
          <w:spacing w:val="-2"/>
        </w:rPr>
        <w:t>(пользователями), если это предусмотрено договором между собственником и</w:t>
        <w:br/>
      </w:r>
      <w:r>
        <w:rPr>
          <w:spacing w:val="-4"/>
        </w:rPr>
        <w:t xml:space="preserve">арендатором (пользователем), а также лица, оказывающие услуги по управлению и </w:t>
      </w:r>
      <w:r>
        <w:rPr/>
        <w:t>обслуживанию (управляющие и обслуживающие организации) обязаны иметь</w:t>
        <w:br/>
        <w:t>договоры на вывоз отходов из жилых домов,</w:t>
      </w:r>
      <w:r>
        <w:rPr>
          <w:smallCaps/>
        </w:rPr>
        <w:t xml:space="preserve"> </w:t>
      </w:r>
      <w:r>
        <w:rPr/>
        <w:t>организаций, предприятий и</w:t>
        <w:br/>
        <w:t>учреждений со специализированными организациями.»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/>
        <w:t>1.2.</w:t>
      </w:r>
      <w:r>
        <w:rPr>
          <w:rStyle w:val="21"/>
          <w:sz w:val="28"/>
          <w:szCs w:val="28"/>
        </w:rPr>
        <w:t xml:space="preserve"> Дополнить раздел 6 Правил благоустройства пунктом 6.9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475"/>
        <w:ind w:left="29" w:firstLine="706"/>
        <w:jc w:val="both"/>
        <w:rPr/>
      </w:pPr>
      <w:r>
        <w:rPr/>
        <w:t xml:space="preserve">«6.9. Стоянка крупногабаритных транспортных средств (грузовых, пассажирских </w:t>
      </w:r>
      <w:r>
        <w:rPr>
          <w:spacing w:val="-2"/>
        </w:rPr>
        <w:t xml:space="preserve">автомобилей, специализированной, сельскохозяйственной техники) и прицепов на </w:t>
      </w:r>
      <w:r>
        <w:rPr/>
        <w:t>прилегающей территории запрещена.</w:t>
      </w:r>
      <w:r>
        <w:rPr>
          <w:color w:val="000000"/>
          <w:spacing w:val="-4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/>
        </w:rPr>
        <w:t xml:space="preserve">2. Настоящее решение подлежит  опубликованию </w:t>
      </w:r>
      <w:r>
        <w:rPr/>
        <w:t>в официальном издании органов местного самоуправления Первоэртильского сельского поселения  «Муниципальный вестник»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 поселения</w:t>
        <w:tab/>
        <w:tab/>
        <w:t xml:space="preserve">                                                           </w:t>
        <w:tab/>
        <w:t>Л.И.Ю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ind w:firstLine="709"/>
        <w:jc w:val="right"/>
        <w:rPr/>
      </w:pPr>
      <w:r>
        <w:rPr/>
        <w:t>Первоэртильского сельского поселения</w:t>
      </w:r>
    </w:p>
    <w:p>
      <w:pPr>
        <w:pStyle w:val="Normal"/>
        <w:shd w:fill="FFFFFF" w:val="clear"/>
        <w:ind w:right="143" w:firstLine="709"/>
        <w:jc w:val="right"/>
        <w:rPr/>
      </w:pPr>
      <w:r>
        <w:rPr/>
        <w:t>Эртильского муниципального района</w:t>
      </w:r>
    </w:p>
    <w:p>
      <w:pPr>
        <w:pStyle w:val="Normal"/>
        <w:shd w:fill="FFFFFF" w:val="clear"/>
        <w:ind w:right="162" w:firstLine="709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ind w:right="181" w:firstLine="709"/>
        <w:jc w:val="right"/>
        <w:rPr/>
      </w:pPr>
      <w:r>
        <w:rPr/>
        <w:t>от 13.11. 2020 года № 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предложений заинтересованных лиц в комиссию по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</w:t>
      </w:r>
    </w:p>
    <w:p>
      <w:pPr>
        <w:pStyle w:val="Normal"/>
        <w:shd w:fill="FFFFFF" w:val="clear"/>
        <w:ind w:right="2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С момента обнародования оповещения о начале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, в течение установленного срока, заинтересованные лица вправе направлять в комиссию по 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(далее - Комиссия) свои предложения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9" w:firstLine="709"/>
        <w:jc w:val="both"/>
        <w:rPr/>
      </w:pPr>
      <w:r>
        <w:rPr>
          <w:sz w:val="26"/>
          <w:szCs w:val="26"/>
        </w:rPr>
        <w:t>2. 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направляются по почте с пометкой «В комиссию по подготовке и проведению публичных слушаний» по адресу: 397010, Воронежская область, Эртильский район, пос. Перво-Эртиль, ул. Центральная, д. 41 или по электронной почте на адрес: pervoertilsk.ertil@govvrn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по 16 декабря 2020 года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9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3.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76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4.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, поступившие в Комиссию после истечения установленного срока, неподписанные предложения, не имеющие отношения к подготовке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, комиссией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Жители Первоэртильского 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)», вправе участвовать в обсуждении проекта на публичных слушания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3:00Z</dcterms:created>
  <dc:creator>user</dc:creator>
  <dc:description/>
  <cp:keywords/>
  <dc:language>en-US</dc:language>
  <cp:lastModifiedBy>user</cp:lastModifiedBy>
  <cp:lastPrinted>2018-05-11T15:56:00Z</cp:lastPrinted>
  <dcterms:modified xsi:type="dcterms:W3CDTF">2020-11-13T10:44:00Z</dcterms:modified>
  <cp:revision>7</cp:revision>
  <dc:subject/>
  <dc:title/>
</cp:coreProperties>
</file>