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ПЕРВОЭРТИ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23.11.2015 года   №   100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пос. Перво-Эртиль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5385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несении  изменений в  решение  Совета народных депутатов  Первоэртильского  сельского  поселения от 30.12.2013г. №27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 положения «О бюджетном процессе в Первоэртильском сельском поселении Эртильского муниципального района Воронежской области»</w:t>
      </w:r>
    </w:p>
    <w:p>
      <w:pPr>
        <w:pStyle w:val="Normal"/>
        <w:shd w:fill="FFFFFF" w:val="clear"/>
        <w:spacing w:lineRule="auto" w:line="360" w:before="653" w:after="0"/>
        <w:ind w:left="5" w:right="48" w:firstLine="6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экспертного заключения  Правового управления  Правительства Воронежской области   от 22.10. 2015 года № б/н  на  решение Совета  народных  депутатов  Первоэртильского  сельского поселения  Эртильского муниципального района Воронеж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30.12.2013г. №27 «</w:t>
      </w:r>
      <w:r>
        <w:rPr>
          <w:rFonts w:cs="Times New Roman" w:ascii="Times New Roman" w:hAnsi="Times New Roman"/>
          <w:sz w:val="28"/>
          <w:szCs w:val="28"/>
        </w:rPr>
        <w:t>Об утверждении  положения «О бюджетном процессе в Первоэртильском сельском поселении Эртильского муниципального района Воронежской области»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Совет народных депутатов Первоэртильского сельского поселения РЕШИ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Cs/>
          <w:color w:val="000000"/>
          <w:kern w:val="2"/>
        </w:rPr>
        <w:t xml:space="preserve">     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ести   следующие  изменения  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бюджетном процессе в Первоэртильском сельском поселении Эртильского муниципального района Воронежской области (далее - Положение), утвержденное Решением Совета  народных  депутатов  Первоэртильского сельского поселения Эртильского муниципального района Воронеж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30.12.2013г. №27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Абзац 4 статьи 4 Положения изложить в следующей редакции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-формирует и определяет правовой статус органов внешнего муниципального финансового контроля;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 Абзац 9 статьи 9 Положения исключить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 Пункт 3 статьи 7 Положения дополнить абзацем следующего содержания «</w:t>
      </w:r>
      <w:r>
        <w:rPr>
          <w:rFonts w:cs="Times New Roman" w:ascii="Times New Roman" w:hAnsi="Times New Roman"/>
          <w:sz w:val="28"/>
          <w:szCs w:val="28"/>
        </w:rPr>
        <w:t>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.»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 Пункт 1 статьи 14 Положения изложить в следующей редакции: «1.</w:t>
      </w:r>
      <w:hyperlink w:anchor="sub_6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ходные обяз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озникают в результате: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bookmarkStart w:id="0" w:name="sub_8612"/>
      <w:bookmarkEnd w:id="0"/>
      <w:r>
        <w:rPr>
          <w:rFonts w:cs="Times New Roman" w:ascii="Times New Roman" w:hAnsi="Times New Roman"/>
          <w:sz w:val="28"/>
          <w:szCs w:val="28"/>
        </w:rPr>
        <w:t>принятия муниципальных правовых актов по вопросам местного значения и иным вопросам, которые в соответствии с федеральными законами вправе решать органы местного самоуправления, а также заключения муниципальным образованием (от имени муниципального образования) договоров (соглашений) по данным вопросам;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bookmarkStart w:id="1" w:name="sub_8612"/>
      <w:bookmarkStart w:id="2" w:name="sub_861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принятия муниципальных правовых актов при осуществлении органами местного самоуправления переданных им отдельных государственных полномочий;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bookmarkStart w:id="3" w:name="sub_8613"/>
      <w:bookmarkEnd w:id="3"/>
      <w:r>
        <w:rPr>
          <w:rFonts w:cs="Times New Roman" w:ascii="Times New Roman" w:hAnsi="Times New Roman"/>
          <w:sz w:val="28"/>
          <w:szCs w:val="28"/>
        </w:rPr>
        <w:t>заключения от имени муниципального образования договоров (соглашений) муниципальными казенными учреждениями.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1 статьи 23 Положения изложить в следующей редакции: «1. Под муниципальными заимствованиями понимаются муниципальные займы, осуществляемые путем выпуска ценных бумаг от имени Первоэртильского сельского поселения, размещаемых на внутреннем рынке в валюте Российской Федерации, и кредиты, привлекаемые в соответствии с положениями Бюджетного кодекса РФ в местный бюджет от других бюджетов бюджетной системы Российской Федерации и от кредитных организаций, по которым возникают муниципальные долговые обязательства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bookmarkStart w:id="4" w:name="sub_1030702"/>
      <w:bookmarkEnd w:id="4"/>
      <w:r>
        <w:rPr>
          <w:rFonts w:cs="Times New Roman" w:ascii="Times New Roman" w:hAnsi="Times New Roman"/>
          <w:sz w:val="28"/>
          <w:szCs w:val="28"/>
        </w:rPr>
        <w:t>Заимствования муниципальных образований в валюте Российской Федерации за пределами Российской Федерации не допускаются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bookmarkStart w:id="5" w:name="sub_1030702"/>
      <w:bookmarkEnd w:id="5"/>
      <w:r>
        <w:rPr>
          <w:rFonts w:cs="Times New Roman" w:ascii="Times New Roman" w:hAnsi="Times New Roman"/>
          <w:sz w:val="28"/>
          <w:szCs w:val="28"/>
        </w:rPr>
        <w:t>Право осуществления муниципальных заимствований от имени Первоэртильского сельского поселения в соответствии с Бюджетным кодексом РФ и уставом Первоэртильского сельского поселения Эртильского муниципального района Воронежской области принадлежит местной администрации.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1 статьи 25 Положения изложить в следующей редакции: «1. 1. Программа государственных гарантий Российской Федерации, государственных гарантий субъекта Российской Федерации, муниципальных гарантий в валюте Российской Федерации представляет собой перечень предоставляемых государственных гарантий Российской Федерации, государственных гарантий субъекта Российской Федерации на очередной финансовый год и плановый период, муниципальных гарантий в валюте Российской Федерации на очередной финансовый год (очередной финансовый год и плановый период) с указанием: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bookmarkStart w:id="6" w:name="sub_1100211"/>
      <w:bookmarkEnd w:id="6"/>
      <w:r>
        <w:rPr>
          <w:rFonts w:cs="Times New Roman" w:ascii="Times New Roman" w:hAnsi="Times New Roman"/>
          <w:sz w:val="28"/>
          <w:szCs w:val="28"/>
        </w:rPr>
        <w:t>1) общего объема гарантий;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bookmarkStart w:id="7" w:name="sub_1100211"/>
      <w:bookmarkStart w:id="8" w:name="sub_1100212"/>
      <w:bookmarkEnd w:id="7"/>
      <w:r>
        <w:rPr>
          <w:rFonts w:cs="Times New Roman" w:ascii="Times New Roman" w:hAnsi="Times New Roman"/>
          <w:sz w:val="28"/>
          <w:szCs w:val="28"/>
        </w:rPr>
        <w:t>2) направления (цели) гарантирования с указанием объема гарантий по каждому направлению (цели);</w:t>
      </w:r>
      <w:bookmarkStart w:id="9" w:name="sub_450855704"/>
      <w:bookmarkEnd w:id="8"/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bookmarkStart w:id="10" w:name="sub_1100214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) наличия или отсутствия права регрессного требования гаранта к принципалу, а также иных условий предоставления и исполнения гарантий;</w:t>
      </w:r>
    </w:p>
    <w:p>
      <w:pPr>
        <w:pStyle w:val="Normal"/>
        <w:autoSpaceDE w:val="false"/>
        <w:spacing w:lineRule="auto" w:line="360"/>
        <w:ind w:firstLine="720"/>
        <w:rPr/>
      </w:pPr>
      <w:bookmarkStart w:id="11" w:name="sub_1100214"/>
      <w:bookmarkEnd w:id="11"/>
      <w:r>
        <w:rPr>
          <w:rFonts w:cs="Times New Roman" w:ascii="Times New Roman" w:hAnsi="Times New Roman"/>
          <w:sz w:val="28"/>
          <w:szCs w:val="28"/>
        </w:rPr>
        <w:t>4) общего объема бюджетных ассигнований, которые должны быть предусмотрены на исполнение гарантий Российской Федерации, субъекта Российской Федерации в очередном финансовом году и плановом периоде, на исполнение муниципальных гарантий в очередном финансовом году (очередном финансовом году и плановом периоде) по возможным гарантийным случаям.»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7. Пункт 2 статьи 29 Положения изложить в следующей редакции: «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проектов бюджетов основывается на: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направлениях бюджетной политики и основных направлениях налоговой политики;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направлениях таможенно-тарифной политики Российской Федерации;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е социально-экономического развития;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(муниципальных) программах (проектах государственных (муниципальных) программ, проектах изменений указанных программ).»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ункт 1 статьи 31 Положения после слов «в Совет народных депутатов» дополнить словами «законодательства о налогах и сборах и бюджетного законодательства Российской Федерации, а также»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9. В абзаце 3 пункта 2 статьи 33 Положения слова «</w:t>
      </w:r>
      <w:r>
        <w:rPr>
          <w:rFonts w:cs="Times New Roman" w:ascii="Times New Roman" w:hAnsi="Times New Roman"/>
          <w:bCs/>
          <w:sz w:val="28"/>
          <w:szCs w:val="28"/>
        </w:rPr>
        <w:t>не позднее двух месяцев» заменить словами «не позднее трех месяцев»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0. Пункт 2 статьи 34, абзац 6 пункта 4 статьи 38 Положения признать утратившим силу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1.11. В пункте 1 статьи 38 слова «</w:t>
      </w: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» заменить словами «Глава Первоэртильского сельского поселения»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В абзаце 1 пункта 4 статьи 38 слова «главы администрации района» заменить слова «главы сельского поселения»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В пункте 2 статьи 44 дополнить словами «осуществляется главным бухгалтером администрации Первоэртильского сельского поселения»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4. В пункте 2 статьи 48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>Первоэрти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» заменить словами «</w:t>
      </w:r>
      <w:r>
        <w:rPr>
          <w:rFonts w:cs="Times New Roman" w:ascii="Times New Roman" w:hAnsi="Times New Roman"/>
          <w:sz w:val="28"/>
          <w:szCs w:val="28"/>
        </w:rPr>
        <w:t>Федеральным казначейством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Абзац 1 пункта 4 статьи 53 изложить в следующей редакции: «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текущего финансового года.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В пункте 1 статьи 54 слово «оперативной,» исключить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Пункт 2 статьи 58 изложить в следующей редакции: «2. Полномочиями Первоэртильского сельского поселени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непревышением суммы по операции над лимитами бюджетных обязательств и (или) бюджетными ассигнованиями;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ответствием содержания проводимой операции коду бюджетной классификации Российской Федерации, указанному в платежном документе, представленном получателем бюджетных средств;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наличием документов, подтверждающих возникновение денежного обязательства, подлежащего оплате за счет средств бюджета;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ответствием сведений о поставленном на учет бюджетном обязательстве по муниципальному контракту сведениям о данном муниципальном  контракте, содержащемся в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реестре контрактов, заключенных заказчиками.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Абзац 2 пункта 2 статьи 59 изложить в следующей редакции: «</w:t>
      </w:r>
      <w:bookmarkStart w:id="12" w:name="sub_162112"/>
      <w:r>
        <w:rPr>
          <w:rFonts w:cs="Times New Roman" w:ascii="Times New Roman" w:hAnsi="Times New Roman"/>
          <w:sz w:val="28"/>
          <w:szCs w:val="28"/>
        </w:rPr>
        <w:t>соблюдение внутренних стандартов и процедур составления и исполнения бюджета по расходам, включая расходы на закупку товаров, работ, услуг для обеспечения муниципальных нужд,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;»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360" w:before="110" w:after="0"/>
        <w:ind w:left="5" w:right="48" w:firstLine="638"/>
        <w:rPr>
          <w:rFonts w:ascii="Times New Roman" w:hAnsi="Times New Roman" w:cs="Times New Roman"/>
          <w:sz w:val="28"/>
          <w:szCs w:val="28"/>
        </w:rPr>
      </w:pPr>
      <w:bookmarkEnd w:id="12"/>
      <w:r>
        <w:rPr>
          <w:rFonts w:cs="Times New Roman" w:ascii="Times New Roman" w:hAnsi="Times New Roman"/>
          <w:spacing w:val="-16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  <w:t>Настоящее решение подлежит опубликованию в сборнике нормативных правовых актов «Муниципальный вестник Первоэртильского сельского поселения Эртильского муниципального район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размещению на официальном сайте  </w:t>
      </w:r>
      <w:r>
        <w:rPr>
          <w:rFonts w:cs="Times New Roman" w:ascii="Times New Roman" w:hAnsi="Times New Roman"/>
          <w:sz w:val="28"/>
          <w:szCs w:val="28"/>
        </w:rPr>
        <w:t>Первоэртильского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ступает в силу после опубликования.</w:t>
      </w:r>
    </w:p>
    <w:p>
      <w:pPr>
        <w:pStyle w:val="Normal"/>
        <w:spacing w:lineRule="auto" w:line="360"/>
        <w:ind w:left="5" w:right="48" w:firstLine="6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 настоящего решения возложить на главу поселения Юрову Л.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                                                    Л.И. Юрова </w:t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rFonts w:ascii="Times New Roman" w:hAnsi="Times New Roman" w:cs="Times New Roman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1">
    <w:name w:val="Заголовок 1 Знак"/>
    <w:basedOn w:val="Style11"/>
    <w:qFormat/>
    <w:rPr>
      <w:b/>
      <w:bCs/>
      <w:sz w:val="44"/>
      <w:szCs w:val="44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5:26:00Z</dcterms:created>
  <dc:creator>user</dc:creator>
  <dc:description/>
  <cp:keywords/>
  <dc:language>en-US</dc:language>
  <cp:lastModifiedBy>user</cp:lastModifiedBy>
  <cp:lastPrinted>2012-12-18T13:19:00Z</cp:lastPrinted>
  <dcterms:modified xsi:type="dcterms:W3CDTF">2015-11-23T12:38:00Z</dcterms:modified>
  <cp:revision>34</cp:revision>
  <dc:subject/>
  <dc:title>Типовой проект</dc:title>
</cp:coreProperties>
</file>