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.12.2018 года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29.12.2017 г. № 192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29.12.2017г.№ 192 «О бюджете сельского поселения на 2018 год и на плановый период 2019 и 2020 годов» (в редакции решения № 195 от 23.01.2018г.; № 210 от 11.05.2018г.; № 10 от 31.10.2018г.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В статье 1:</w:t>
      </w:r>
    </w:p>
    <w:p>
      <w:pPr>
        <w:pStyle w:val="Normal"/>
        <w:jc w:val="both"/>
        <w:rPr/>
      </w:pPr>
      <w:r>
        <w:rPr/>
        <w:t>1. пункт 1 части 1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бщий объём доходов бюджета Первоэртильского сельского поселения в сумме </w:t>
      </w:r>
      <w:r>
        <w:rPr>
          <w:color w:val="000000"/>
        </w:rPr>
        <w:t xml:space="preserve"> 10945,1</w:t>
      </w:r>
      <w:r>
        <w:rPr>
          <w:color w:val="C00000"/>
        </w:rPr>
        <w:t xml:space="preserve"> </w:t>
      </w:r>
      <w:r>
        <w:rPr/>
        <w:t>тыс. рублей, в том числе безвозмездные поступления в сумме 7894,5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из федерального бюджета в сумме 75,3 тыс. рублей, в том числе субвенции 75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безвозмездные поступления из областного бюджета в сумме  4856,5 тыс. рублей, в том числе: </w:t>
      </w:r>
    </w:p>
    <w:p>
      <w:pPr>
        <w:pStyle w:val="Normal"/>
        <w:autoSpaceDE w:val="false"/>
        <w:ind w:firstLine="720"/>
        <w:jc w:val="both"/>
        <w:rPr/>
      </w:pPr>
      <w:r>
        <w:rPr/>
        <w:t>- дотации 255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субсидии на обеспечение сохранности и ремонта военно-мемориальных объектов 862,6 тыс. рубле;</w:t>
      </w:r>
    </w:p>
    <w:p>
      <w:pPr>
        <w:pStyle w:val="Normal"/>
        <w:autoSpaceDE w:val="false"/>
        <w:ind w:firstLine="720"/>
        <w:jc w:val="both"/>
        <w:rPr/>
      </w:pPr>
      <w:r>
        <w:rPr/>
        <w:t>- субсидии на реализацию проектов по поддержке местных инициатив 2836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убсидии на осуществление дорожной деятельности   447,6 тыс. руб.; </w:t>
      </w:r>
    </w:p>
    <w:p>
      <w:pPr>
        <w:pStyle w:val="Normal"/>
        <w:autoSpaceDE w:val="false"/>
        <w:ind w:firstLine="720"/>
        <w:jc w:val="both"/>
        <w:rPr/>
      </w:pPr>
      <w:r>
        <w:rPr/>
        <w:t>-субсидии на уличное освещение 263,9 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- межбюджетные трансферты на увеличение заработной платы работникам органов местного самоуправления  43,1тыс. руб.;</w:t>
      </w:r>
    </w:p>
    <w:p>
      <w:pPr>
        <w:pStyle w:val="Normal"/>
        <w:autoSpaceDE w:val="false"/>
        <w:ind w:firstLine="720"/>
        <w:jc w:val="both"/>
        <w:rPr/>
      </w:pPr>
      <w:r>
        <w:rPr/>
        <w:t>- межбюджетные трансферты на приобретение основных средств для Дмитриевского СДК 70,0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2412,0 тыс. рублей, в том числе:</w:t>
      </w:r>
    </w:p>
    <w:p>
      <w:pPr>
        <w:pStyle w:val="Normal"/>
        <w:ind w:firstLine="709"/>
        <w:jc w:val="both"/>
        <w:rPr/>
      </w:pPr>
      <w:r>
        <w:rPr/>
        <w:t>- дотации 1212,0 тыс. рублей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на осуществление полномочий по организации дорожной деятельности в отношении автомобильных дорог местного значения 1200,0 тыс. рублей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628,3 тыс. рублей.</w:t>
      </w:r>
    </w:p>
    <w:p>
      <w:pPr>
        <w:pStyle w:val="Normal"/>
        <w:ind w:firstLine="709"/>
        <w:jc w:val="both"/>
        <w:rPr/>
      </w:pPr>
      <w:r>
        <w:rPr/>
        <w:t>-в пункте  2) слова «в сумме 11005,2 тыс. рублей» заменить словами «в сумме 10662,8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е 1 «Источники внутреннего финансового дефицита бюджета Первоэртильского сельского поселения на 2018 год и на плановый период 2019 и 2020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риложение 2«Поступление доходов бюджета Первоэртильского сельского поселения по кодам видов доходов, подвидов доходов на 2018 год» изложить в новой редакции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Е ДОХОДОВ  БЮДЖЕТА  ПЕРВОЭРТИЛЬСКОГО СЕЛЬСКОГО ПОСЕЛЕНИЯ ПО КОДАМ ВИДОВ ДОХОДОВ, ПОДВИДОВ ДОХОДОВ   НА  2018 ГОД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01"/>
        <w:gridCol w:w="2615"/>
      </w:tblGrid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945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50,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94,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66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7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2002 10 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02 40014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Приложение 7 « Ведомственная структура расходов бюджета Первоэртильского сельского поселения на 2018 год»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2,8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1,6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1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1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1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2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9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иложение 9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» изложить в новой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2,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1,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2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9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9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е 11 «Распределение бюджетных ассигнований по целевым статьям (муниципальной программы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18 год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2,8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2,8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,2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2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8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9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9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6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9-01-14T10:50:00Z</cp:lastPrinted>
  <dcterms:modified xsi:type="dcterms:W3CDTF">2019-01-14T09:00:00Z</dcterms:modified>
  <cp:revision>194</cp:revision>
  <dc:subject/>
  <dc:title/>
</cp:coreProperties>
</file>