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30.06.2020 года   №   21       </w:t>
      </w:r>
    </w:p>
    <w:p>
      <w:pPr>
        <w:pStyle w:val="Normal"/>
        <w:ind w:right="51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эртильского сельского поселения Эртильского муниципального района Воронежской области от 11.03.2019 года № 15 «Об утверждении Административного регламента осуществления муниципального контроля в области торговой деятель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эртиль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0 декабря 2006 года № 271-ФЗ «О розничных рынках и о внесении изменений в Трудовой кодекс Российской Федерации», постановлением правительства Воронежской области от 13.09.2011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Уставом Первоэртильского </w:t>
      </w: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 xml:space="preserve">, во исполнение протеста прокурора Эртильского района от 18.06.2020 № 2-1-2020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Первоэртильского сельского поселения Эртильского муниципального района Воронежской области от 11.03.2019 года  № 15 «Об утверждении Административного регламента осуществления муниципального контроля в области торговой деятельности на территории Первоэртильского сельского поселения», дополнив пункт 3.2.3 Административного регламента осуществления муниципального контроля в области торговой деятельности на территории Первоэртильского сельского поселения абзацем следующего содержания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 xml:space="preserve">остановление вступает в силу со дня его официального </w:t>
      </w:r>
      <w:r>
        <w:rPr>
          <w:sz w:val="28"/>
          <w:szCs w:val="28"/>
        </w:rPr>
        <w:t>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 xml:space="preserve">                     Л.И. Юрова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user</cp:lastModifiedBy>
  <cp:lastPrinted>2017-10-25T15:36:00Z</cp:lastPrinted>
  <dcterms:modified xsi:type="dcterms:W3CDTF">2020-06-30T05:42:00Z</dcterms:modified>
  <cp:revision>17</cp:revision>
  <dc:subject/>
  <dc:title/>
</cp:coreProperties>
</file>