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31.08.2017 года №   1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  <w:kern w:val="2"/>
        </w:rPr>
      </w:pPr>
      <w:r>
        <w:rPr>
          <w:b/>
        </w:rPr>
        <w:t xml:space="preserve">О внесении изменений в решение Совета народных депутатов от 30.12.2016 г. № 154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7 год и на плановый период 2018 и 2019 годов»</w:t>
      </w:r>
    </w:p>
    <w:p>
      <w:pPr>
        <w:pStyle w:val="Normal"/>
        <w:shd w:fill="FFFFFF" w:val="clear"/>
        <w:ind w:right="4535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6г.№ 154 «О бюджете сельского поселения на 2017 год и на плановый период 2018 и 2019 годов» (в редакции решения №163 от 16.03.2017г.; № 167 от 24.04.2017г.)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татье 1:</w:t>
      </w:r>
    </w:p>
    <w:p>
      <w:pPr>
        <w:pStyle w:val="Normal"/>
        <w:ind w:firstLine="709"/>
        <w:jc w:val="both"/>
        <w:rPr/>
      </w:pPr>
      <w:r>
        <w:rPr/>
        <w:t>1. пункт 1 части 1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5155,4 тыс. рублей, в том числе безвозмездные поступления в сумме 2428,4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из федерального бюджета в сумме 68,3 тыс. рублей, в том числе субвенции 68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безвозмездные поступления из областного бюджета в сумме 324,9 тыс. рублей, в том числе дотации 237,0 тыс. рублей; субсидии на уличное освещение 87,9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безвозмездные поступления из районного бюджета в сумме 1988,0 тыс. рублей, в том числе дотации 918,0 тыс. рублей, иные межбюджетные трансферты на осуществление полномочий по организации дорожной деятельности в отношении автомобильных дорог местного значения 1070,0 тыс. рублей;</w:t>
      </w:r>
    </w:p>
    <w:p>
      <w:pPr>
        <w:pStyle w:val="Normal"/>
        <w:ind w:firstLine="709"/>
        <w:jc w:val="both"/>
        <w:rPr/>
      </w:pPr>
      <w:r>
        <w:rPr/>
        <w:t>- прочие безвозмездные поступления 47,2 тыс. рублей.</w:t>
      </w:r>
    </w:p>
    <w:p>
      <w:pPr>
        <w:pStyle w:val="Normal"/>
        <w:ind w:firstLine="709"/>
        <w:jc w:val="both"/>
        <w:rPr/>
      </w:pPr>
      <w:r>
        <w:rPr/>
        <w:t>-в пункте  2) слова «в сумме 5897,1 тыс. рублей» заменить словами «в сумме 5985,0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риложении 1:</w:t>
      </w:r>
    </w:p>
    <w:p>
      <w:pPr>
        <w:pStyle w:val="Normal"/>
        <w:ind w:firstLine="709"/>
        <w:jc w:val="both"/>
        <w:rPr/>
      </w:pPr>
      <w:r>
        <w:rPr/>
        <w:t>-в строке «Увеличение  остатков средств бюджета» Код классификации «01 05 00 00 00 0000 500»    в столбце «2017г.»  цифры «5067,5» заменить цифрами «5155,4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величение прочих остатков средств бюджетов»  Код классификации «01 05 02 00 00 0000 500»   в столбце «2017г.»  цифры «5067,5» заменить цифрами «5155,4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денежных средств бюджетов»  Код классификации «01 05 02 01 00 0000 510»   в столбце «2017г.»  цифры «5067,5» заменить цифрами «5155,4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денежных средств бюджетов сельских поселений»  Код классификации «01 05 02 01 10 0000 510»   в столбце «2017г.»  цифры «5067,5» заменить цифрами «5155,4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остатков средств бюджетов» Код классификации «01 05 00 00 00 0000 600»    в столбце «2017г.»  цифры «5897,1» заменить цифрами «5985,0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 средств бюджетов»  Код классификации «01 05 02 00 00 0000 600»   в столбце «2017г.»  цифры «5897,1» заменить цифрами «5985,0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денежных средств бюджетов»  Код классификации «01 05 02 01 10 0000 610»   в столбце «2017г.»  цифры «5897,1» заменить цифрами «5985,0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денежных средств бюджетов сельских поселений»  Код классификации «01 05 02 01 10 0000 610»   в столбце «2017г.»  цифры «5897,1» заменить цифрами «5985,0»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3. В приложении 2: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 2017г.» цифры «5067,5» заменить цифрами «5155,4»;</w:t>
      </w:r>
    </w:p>
    <w:p>
      <w:pPr>
        <w:pStyle w:val="Normal"/>
        <w:ind w:firstLine="709"/>
        <w:jc w:val="both"/>
        <w:rPr/>
      </w:pPr>
      <w:r>
        <w:rPr/>
        <w:t>-в строке 000 2 00 00000 00 0000 000 наименование показателя «Безвозмездные поступления» в столбце «Сумма (тыс. руб.) 2017г.» цифры «2340,5» заменить цифрами «2428,4»;</w:t>
      </w:r>
    </w:p>
    <w:p>
      <w:pPr>
        <w:pStyle w:val="Normal"/>
        <w:ind w:firstLine="709"/>
        <w:jc w:val="both"/>
        <w:rPr/>
      </w:pPr>
      <w:r>
        <w:rPr/>
        <w:t>-в строке 000 2 02 00000 00 0000 000 наименование показателя «Безвозмездные поступления от других бюджетов бюджетной системы Российской Федерации» в столбце «Сумма (тыс. руб.) 2017г.» цифры «2283,3» заменить цифрами «2381,2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3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обавить строки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приложении 7: 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5897,1» заменить цифрами «5985,0»;</w:t>
      </w:r>
    </w:p>
    <w:p>
      <w:pPr>
        <w:pStyle w:val="Normal"/>
        <w:ind w:firstLine="709"/>
        <w:jc w:val="both"/>
        <w:rPr/>
      </w:pPr>
      <w:r>
        <w:rPr/>
        <w:t>- в строке «Администрация Первоэртильского сельского поселения Эртильского муниципального района Воронежской области» ГРБС «914» в столбце «Сумма (тыс. руб.)» цифры «5897,1» заменить цифрами «5985,0»;</w:t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ГРБС «914» РЗ «05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ГРБС «914» РЗ «05» ПР «03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5» ПР «03» ЦСР «01 0 00 00000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ГРБС «914» РЗ «05» ПР «03» ЦСР «01 2 00 00000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ГРБС «914» РЗ «05» ПР «03» ЦСР «01 2 05 00000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>- в строке «</w:t>
      </w:r>
      <w:r>
        <w:rPr>
          <w:color w:val="000000"/>
        </w:rPr>
        <w:t>Уличное освещение</w:t>
      </w:r>
      <w:r>
        <w:rPr/>
        <w:t xml:space="preserve"> (Закупка товаров, работ и услуг для обеспечения государственных (муниципальных) нужд)» ГРБС «914» РЗ «05» ПР «03» ЦСР «01 2 05 93010» ВР «200» в столбце «Сумма (тыс.руб.)» цифры «100,0» заменить цифрами «90,0»;</w:t>
      </w:r>
    </w:p>
    <w:p>
      <w:pPr>
        <w:pStyle w:val="Normal"/>
        <w:rPr/>
      </w:pPr>
      <w:r>
        <w:rPr/>
        <w:t>после строки</w:t>
        <w:tab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>добавить строки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 Софинансир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-в строке</w:t>
      </w:r>
      <w:r>
        <w:rPr>
          <w:sz w:val="24"/>
          <w:szCs w:val="24"/>
        </w:rPr>
        <w:t xml:space="preserve"> «</w:t>
      </w:r>
      <w:r>
        <w:rPr/>
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ГРБС «914» РЗ «08» ПР «01» ЦСР «01 3 01 00590» ВР «200»  в столбце «Сумма (тыс.руб.)» цифры «279,2» заменить цифрами «274,6»;</w:t>
      </w:r>
    </w:p>
    <w:p>
      <w:pPr>
        <w:pStyle w:val="Normal"/>
        <w:ind w:firstLine="709"/>
        <w:jc w:val="both"/>
        <w:rPr/>
      </w:pPr>
      <w:r>
        <w:rPr/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» ГРБС «914» РЗ «08» ПР «01» ЦСР «01 3 01 94990» ВР «500» в столбце «Сумма (тыс.руб.)» цифры «776,8» заменить цифрами «781,4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9: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5897,1» заменить цифрами «5985,0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РЗ «05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РЗ «05» ПР «03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5» ПР «03» ЦСР «01 0 00 00000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ГРБС  «05» ПР «03» ЦСР «01 2 00 00000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РЗ «05» ПР «03» ЦСР «01 2 05 00000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Уличное освещение</w:t>
      </w:r>
      <w:r>
        <w:rPr/>
        <w:t xml:space="preserve"> (Закупка товаров, работ и услуг для обеспечения государственных (муниципальных) нужд)» РЗ «05» ПР «03» ЦСР «01 2 05 93010» в столбце «Сумма (тыс.руб.)» цифры «100,0» заменить цифрами «90,0»;</w:t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>добав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 Со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в строке </w:t>
      </w:r>
      <w:r>
        <w:rPr>
          <w:sz w:val="24"/>
          <w:szCs w:val="24"/>
        </w:rPr>
        <w:t>«</w:t>
      </w:r>
      <w:r>
        <w:rPr/>
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РЗ «08» ПР «01» ЦСР «01 3 01 00590» ВР «200»  в столбце «Сумма (тыс.руб.)» цифры «279,2» заменить цифрами «274,6»;</w:t>
      </w:r>
    </w:p>
    <w:p>
      <w:pPr>
        <w:pStyle w:val="Normal"/>
        <w:ind w:firstLine="709"/>
        <w:jc w:val="both"/>
        <w:rPr/>
      </w:pPr>
      <w:r>
        <w:rPr/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»  РЗ «08» ПР «01» ЦСР «01 3 01 94990» ВР «500» в столбце «Сумма (тыс.руб.)» цифры «776,8» заменить цифрами «781,4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2"/>
          <w:szCs w:val="22"/>
        </w:rPr>
        <w:tab/>
      </w:r>
      <w:r>
        <w:rPr/>
        <w:t>6. В приложении 11: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5897,1» заменить цифрами «5985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ЦСР «01 0 00 00000» в столбце «Сумма (тыс. руб.)» цифры «5897,1» заменить цифрами «5985,0»;</w:t>
      </w:r>
    </w:p>
    <w:p>
      <w:pPr>
        <w:pStyle w:val="Normal"/>
        <w:ind w:firstLine="709"/>
        <w:jc w:val="both"/>
        <w:rPr/>
      </w:pPr>
      <w:r>
        <w:rPr/>
        <w:t>-в строке  «Подпрограмма  «Развитие жилищно-коммунального хозяйства» ЦСР «01 2 00 00000»   в столбце «Сумма (тыс. руб.)» цифры «1815,8» заменить цифрами «2019,9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ЦСР «01 2 05 00000»   в столбце «Сумма (тыс. 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Уличное освещение</w:t>
      </w:r>
      <w:r>
        <w:rPr/>
        <w:t xml:space="preserve"> (Закупка товаров, работ и услуг для обеспечения государственных (муниципальных) нужд)» ЦСР «01 2 05 93010»  ВР «200» РЗ «05» ПР «03» в столбце «Сумма (тыс. руб.)» цифры «100,0» заменить цифрами «90,0»;</w:t>
      </w:r>
    </w:p>
    <w:p>
      <w:pPr>
        <w:pStyle w:val="Normal"/>
        <w:tabs>
          <w:tab w:val="clear" w:pos="709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после строки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  <w:t>добавить строки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7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S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-в строке </w:t>
      </w:r>
      <w:r>
        <w:rPr>
          <w:sz w:val="24"/>
          <w:szCs w:val="24"/>
        </w:rPr>
        <w:t>«</w:t>
      </w:r>
      <w:r>
        <w:rPr/>
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ЦСР «01 3 01 00590»  ВР «200» РЗ «08» ПР «01» в столбце «Сумма (тыс.руб.)» цифры «279,2» заменить цифрами «274,6»; </w:t>
      </w:r>
    </w:p>
    <w:p>
      <w:pPr>
        <w:pStyle w:val="Normal"/>
        <w:ind w:firstLine="709"/>
        <w:jc w:val="both"/>
        <w:rPr/>
      </w:pPr>
      <w:r>
        <w:rPr/>
        <w:t xml:space="preserve"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»  ЦСР «01 3 01 94990»  ВР «500» РЗ «08» ПР «01» в столбце «Сумма (тыс.руб.)» цифры «776,8» заменить цифрами «781,4»; </w:t>
      </w:r>
    </w:p>
    <w:p>
      <w:pPr>
        <w:pStyle w:val="Normal"/>
        <w:tabs>
          <w:tab w:val="clear" w:pos="709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2"/>
          <w:szCs w:val="22"/>
        </w:rPr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  <w:t>Глава сельского поселения                                                                      Л.И.Юрова</w:t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6-05-25T17:38:00Z</cp:lastPrinted>
  <dcterms:modified xsi:type="dcterms:W3CDTF">2017-08-31T07:41:00Z</dcterms:modified>
  <cp:revision>169</cp:revision>
  <dc:subject/>
  <dc:title/>
</cp:coreProperties>
</file>