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8.02.2022 года    №    131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ind w:right="49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ивных показателей, применяемых при осуществлении муниципального контроля за соблюдением правил благоустройства на территории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, Уставом Первоэртиль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ивных показателей, применяемых при осуществлен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за соблюдением правил благоустройства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эрти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оценка результативности и эффективности муниципального контроля за соблюдением правил благоустройства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эрти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осуществляется в соответствии с ст. 30 Федерального закона от 31.07.2020 № 248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 Эртильского муниципального район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2 года 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ивных показ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х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контрольных (надзорных) мероприятий, проведенных с использование средств дистанционного взаимодействия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 прокуратуры отказано в согласовании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общее количество учтенных объектов контроля на конец отчетного периода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учтенных контролируемых лиц на конец отчетного периода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6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9-01-24T10:45:00Z</cp:lastPrinted>
  <dcterms:modified xsi:type="dcterms:W3CDTF">2022-03-01T08:28:00Z</dcterms:modified>
  <cp:revision>58</cp:revision>
  <dc:subject/>
  <dc:title/>
</cp:coreProperties>
</file>