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   29.11 .2017г. № 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с. Перво-Эртиль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Первоэртильского сельского поселения Эртильского муниципального района от 20.11.2013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19г.г.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г. №58 «О порядке принятия решений о разработке, реализации и оценке эффективности муниципальных программ Первоэртильского сельского поселения»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; от 30.12.2016г. № 134; от 13.06.2017г. № 44)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Первоэртиль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Администрация Первоэртиль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1. Управление муниципальными финансами Первоэртильского сельского поселения.    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 Развитие жилищно-коммунального хозяйств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4. Обеспечение реализации муниципальной программы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Обеспечение эффективного и ответственного управления  финансами Первоэртильского сельского поселения. Оптимизация реализации администрацией расходных полномоч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Первоэртиль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Первоэртиль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Первоэртиль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2.Развитие библиотечного дела, приобщение к книге и чтению населения Первоэртиль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3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4.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Первоэртиль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Первоэртиль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Первоэртиль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>
                <w:highlight w:val="darkYellow"/>
              </w:rPr>
            </w:pPr>
            <w:r>
              <w:rPr/>
              <w:t>6. Соотношение фактического финансирования расходов бюджета Первоэртильского сель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22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6750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3875,0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Управление муниципальными финансами Первоэртильского сельского поселения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946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859,8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26430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21"/>
              <w:gridCol w:w="992"/>
              <w:gridCol w:w="1276"/>
              <w:gridCol w:w="225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8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7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65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8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8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8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Первоэртиль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 xml:space="preserve">В Первоэртильском сельском поселении одиннадцать населенных пунктов в которых проживает более 1,5 тыс. человек. Администрация Первоэртильского сельского поселения обслуживает: 3 сельских дома культуры (пос. П-Эртиль, пос.  Введенка, пос. Дмитриевка); 1 библиотека ( пос. П-Эртиль); здание администрации, сооружения водоснабжения, спортивные сооружения, электрические сети, дороги в границах населенных пунктов, 6 кладбищ, 5 мостов, 2 памятник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эртиль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Первоэрти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Первоэртиль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Первоэртиль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Первоэртильского сельского поселения.</w:t>
      </w:r>
      <w:r>
        <w:rPr>
          <w:bCs/>
          <w:sz w:val="26"/>
          <w:szCs w:val="26"/>
        </w:rPr>
        <w:t xml:space="preserve"> </w:t>
      </w:r>
      <w:r>
        <w:rPr>
          <w:bCs/>
        </w:rPr>
        <w:t>Оптимизация реализации администрацией расходных полномочий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Первоэртиль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Первоэртильского сельского поселения, установленных правовым актом администрации Первоэртиль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Первоэртиль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Первоэртиль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Первоэртиль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Первоэртиль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Первоэртиль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Первоэрти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Первоэртиль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Первоэртиль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Первоэртильского сельского поселения на соответствующи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Первоэртиль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>
          <w:bCs/>
        </w:rPr>
        <w:t>Оптимизация реализации администрацией расходных полномочий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Первоэртиль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Первоэртиль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Первоэртиль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Первоэртиль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Первоэртиль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20 годах, соответствуют объемам бюджетных ассигнований, предусмотренным проектом решения о  бюджете Первоэртильского сельского поселения на 2014 год, 2015, 2016, 2017,2018 год и плановый период 2019-2020гг. На 2021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Первоэртильского сельского поселения»</w:t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Первоэрт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Первоэртиль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Первоэртиль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Первоэртиль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Первоэртиль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Первоэрти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Первоэртиль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Первоэртиль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Первоэртиль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Первоэртиль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Первоэртиль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Первоэртильского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Первоэртиль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Первоэртиль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</w:t>
      </w:r>
      <w:r>
        <w:rPr>
          <w:b/>
          <w:sz w:val="28"/>
          <w:szCs w:val="28"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Первоэртиль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Первоэртиль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Первоэртиль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левых индикаторов и </w:t>
      </w:r>
      <w:r>
        <w:rPr>
          <w:bCs/>
          <w:sz w:val="28"/>
          <w:szCs w:val="28"/>
        </w:rPr>
        <w:t>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Первоэртильского сельского поселения, установленных правовым актом администрации Первоэртиль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Первоэртиль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Первоэртиль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Первоэртильского сельского поселения на очередной финансовый год и плановый период и по годовому отчету об исполнении районного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Первоэртиль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Первоэртиль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ормативное правовое регулирование в сфере бюджетного процесса в Первоэртиль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Первоэртильского сельского поселения, постановлений администрации Первоэртиль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3.2. Составление проекта  бюджета Первоэртиль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Первоэртиль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Первоэртиль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Первоэртильском сельском поселении в соответствии с изменениями федерального законодательства, а также правовые акты администрации Первоэртиль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Первоэртиль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Первоэртиль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Первоэртильского сельского поселения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Первоэртиль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Первоэртиль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Первоэртильского сельского поселения годового отчета об исполнении 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Первоэрти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Первоэртиль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Первоэртиль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Первоэртиль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Первоэртиль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Первоэртильского сельского поселения с целью минимизации расходов бюджета на его обслуживание, повышение финансовой устойчивости  бюджета Первоэртиль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Первоэртиль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Первоэртиль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в рамках мероприятия предполагается осуществление в соответствии с частью 5 статьи 99 Федерального закона от 05.04.2013       № 44-ФЗ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Первоэртиль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Первоэртиль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Первоэртиль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Первоэртиль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Первоэртильского сельского поселения (</w:t>
      </w:r>
      <w:hyperlink r:id="rId8">
        <w:r>
          <w:rPr>
            <w:rStyle w:val="InternetLink"/>
            <w:color w:val="000000"/>
            <w:sz w:val="28"/>
            <w:szCs w:val="28"/>
          </w:rPr>
          <w:t>http://pervoertil.ru/</w:t>
        </w:r>
      </w:hyperlink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Первоэртильского сельского поселения:</w:t>
      </w:r>
    </w:p>
    <w:p>
      <w:pPr>
        <w:pStyle w:val="ListParagraph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Первоэртильского сельского поселения на очередной финансовый год и плановый период;</w:t>
      </w:r>
    </w:p>
    <w:p>
      <w:pPr>
        <w:pStyle w:val="ListParagraph"/>
        <w:numPr>
          <w:ilvl w:val="0"/>
          <w:numId w:val="5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Первоэртиль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0 годах, соответствуют объемам бюджетных ассигнований, предусмотренным проектом решения о  бюджете Первоэртильского сельского поселения на 2014,2015,2016,2017 год.2018год и на плановый период 2019 и 2020 годов. На 2021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Первоэртиль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Первоэртиль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Первоэртиль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Первоэртиль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Первоэртиль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Первоэртиль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Первоэртиль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6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Первоэрт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В предстоящий период на территории Первоэртиль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Первоэртиль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Первоэртиль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Первоэртиль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22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- Обеспечение бесперебойной подачи </w:t>
      </w:r>
      <w:r>
        <w:rPr>
          <w:rFonts w:eastAsia="Batang;바탕"/>
          <w:color w:val="000000"/>
          <w:sz w:val="28"/>
          <w:szCs w:val="28"/>
        </w:rPr>
        <w:t>качественной</w:t>
      </w:r>
      <w:r>
        <w:rPr>
          <w:color w:val="000000"/>
          <w:sz w:val="28"/>
          <w:szCs w:val="28"/>
        </w:rPr>
        <w:t xml:space="preserve"> питьевой воды от источника </w:t>
      </w:r>
      <w:r>
        <w:rPr>
          <w:rFonts w:eastAsia="Batang;바탕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</w:t>
      </w:r>
      <w:r>
        <w:rPr>
          <w:color w:val="000000"/>
          <w:sz w:val="28"/>
          <w:szCs w:val="28"/>
        </w:rPr>
        <w:t xml:space="preserve">кологическая </w:t>
      </w:r>
      <w:r>
        <w:rPr>
          <w:rFonts w:eastAsia="Batang;바탕"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системы водоотве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диное управление комплексным благоустройством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ерспективы улучшения благоустройства Первоэртиль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здание условий для работы и отдыха жител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Первоэртиль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Первоэртиль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Первоэртиль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Первоэртиль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П-Эртиль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Первоэрти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0 годах, соответствуют объемам бюджетных ассигнований, предусмотренным проектом решения о  бюджете Первоэртильского сельского поселения на 2014,2015,2016,2017,2018 год и на плановый период 2019 и 2020 годов». На 2021-2022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9460,5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Первоэрти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Первоэртиль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Первоэртиль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szCs w:val="28"/>
              </w:rPr>
              <w:t>На постоянной основе 01.01.2014 — 31.12.20</w:t>
            </w:r>
            <w:r>
              <w:rPr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0859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Первоэртиль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Первоэртиль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22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Первоэртиль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Первоэртиль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0 годах, соответствуют объемам бюджетных ассигнований, предусмотренным проектом решения о  бюджете Первоэртильского сельского поселения на 2014,2015,2015,2017,2018год и на плановый период 2019 и 2020 годов». На 2021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0859,8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firstLine="14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842"/>
        <w:gridCol w:w="226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Первоэртиль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Первоэртиль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22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2643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Первоэрти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Первоэртиль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20 годах, соответствуют объемам бюджетных ассигнований, предусмотренным проектом  решения о районном бюджете на 2014,2015,2016,2017,2018 год и плановый период 2019 и 2020 годов. На 2021-2022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6430,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984"/>
        <w:gridCol w:w="1120"/>
        <w:gridCol w:w="1100"/>
        <w:gridCol w:w="1140"/>
        <w:gridCol w:w="993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эртиль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  <w:bCs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2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hyperlink" Target="http://pervoerti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7-11-30T15:09:00Z</cp:lastPrinted>
  <dcterms:modified xsi:type="dcterms:W3CDTF">2017-12-01T05:41:00Z</dcterms:modified>
  <cp:revision>62</cp:revision>
  <dc:subject/>
  <dc:title>АДМИНИСТРАЦИЯ</dc:title>
</cp:coreProperties>
</file>