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30.03.2020 года    № 61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ind w:left="840" w:right="5870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ос.Перво-Эртиль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left="29" w:right="-1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4536" w:leader="none"/>
        </w:tabs>
        <w:spacing w:lineRule="auto" w:line="240" w:before="0" w:after="0"/>
        <w:ind w:left="29" w:right="53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ии изменений в решение Совета народных депутатов Первоэртильского сельского поселения «Об утверждении Положения о бюджетном процессе в Первоэртильском сельском поселении Эртильского муниципального района Воронежской области» от 30.12.2013 года № 27 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4536" w:leader="none"/>
        </w:tabs>
        <w:spacing w:lineRule="auto" w:line="240" w:before="0" w:after="0"/>
        <w:ind w:left="29" w:right="53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0" w:firstLine="10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тестом прокурора от 07.02.2020 № 2-2-2020 на положение о бюджетном процессе в Первоэртильском сельском поселении Эртильского муниципального района, в соответствии со ст.103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Первоэртильского сельского поселения </w:t>
      </w:r>
      <w:r>
        <w:rPr>
          <w:rFonts w:cs="Times New Roman" w:ascii="Times New Roman" w:hAnsi="Times New Roman"/>
          <w:b/>
          <w:bCs/>
          <w:spacing w:val="58"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вета народных депутатов Первоэртильского сельского поселения от 30.12.2013года № 27 «Об утверждении Положения о бюджетном процессе в Первоэртильском сельском поселении Эртильского муниципального района Воронежской области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23 Положения о бюджетном процессе в Первоэртильском сельском поселении Эртильского муниципального района Воронежской области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23. Муниципальные заимствования Первоэртильского сельского поселен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 муниципальными заимствованиями понимается привлечение от имени Первоэртильского сельского поселения заемных средств в бюджет Первоэртильского сельского поселения путем размещения муниципальных ценных бумаг и в форме кредитов, по которым возникают долговые обязательства Первоэртильского сельского поселения как заемщик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bookmarkStart w:id="0" w:name="sub_10311"/>
      <w:bookmarkEnd w:id="0"/>
      <w:r>
        <w:rPr>
          <w:rFonts w:cs="Times New Roman" w:ascii="Times New Roman" w:hAnsi="Times New Roman"/>
          <w:sz w:val="28"/>
          <w:szCs w:val="28"/>
        </w:rPr>
        <w:t>2. Муниципальные внутренние заимствования осуществляются в целях финансирования дефицита местного бюджета, а также погашения долговых обязательств Первоэртильского сельского поселения, пополнения в течение финансового года остатков средств на счетах бюджета Первоэртильского сельского поселен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bookmarkStart w:id="1" w:name="sub_10311"/>
      <w:bookmarkEnd w:id="1"/>
      <w:r>
        <w:rPr>
          <w:rFonts w:cs="Times New Roman" w:ascii="Times New Roman" w:hAnsi="Times New Roman"/>
          <w:sz w:val="28"/>
          <w:szCs w:val="28"/>
        </w:rPr>
        <w:t>3. 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317"/>
      <w:r>
        <w:rPr>
          <w:rFonts w:cs="Times New Roman" w:ascii="Times New Roman" w:hAnsi="Times New Roman"/>
          <w:sz w:val="28"/>
          <w:szCs w:val="28"/>
        </w:rPr>
        <w:t xml:space="preserve">4. Право осуществления муниципальных заимствований от имени Первоэртильского сельского поселения в соответствии с Бюджетным кодексом Российской Федерации и уставом Первоэртильского сельского поселения принадлежит администрации </w:t>
      </w:r>
      <w:bookmarkEnd w:id="2"/>
      <w:r>
        <w:rPr>
          <w:rFonts w:cs="Times New Roman" w:ascii="Times New Roman" w:hAnsi="Times New Roman"/>
          <w:sz w:val="28"/>
          <w:szCs w:val="28"/>
        </w:rPr>
        <w:t>Первоэртильского сельского поселения Эртильского муниципального района Воронежской област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ельный объем заимствований Первоэртильского сельского поселения в текущем финансовом году определяется с учетом положений статей 103,104,106 Бюджетного кодекса Российской Федераци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е заимствования Первоэртильского сельского поселения осуществляются в соответствии с положениями статьи 103 Бюджетного кодекса Российской Федерации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 29 Положения о бюджетном процессе в Первоэртильском сельском поселении Эртильского муниципального района Воронежской области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оставление проекта бюджета поселения основывается н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х направлениях бюджетной и налоговой политики Первоэртильского о сельского посе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е социально-экономического развития Первоэртильского сельского посел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программах (проектах муниципальных программ, проектах изменений указанных программ).».</w:t>
      </w:r>
    </w:p>
    <w:p>
      <w:pPr>
        <w:pStyle w:val="Normal"/>
        <w:shd w:fill="FFFFFF" w:val="clear"/>
        <w:spacing w:lineRule="auto" w:line="360" w:before="0" w:after="0"/>
        <w:ind w:left="5" w:right="19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публикованию в сборнике нормативных правовых актов «Муниципальный вестник </w:t>
      </w:r>
      <w:r>
        <w:rPr>
          <w:rFonts w:cs="Times New Roman" w:ascii="Times New Roman" w:hAnsi="Times New Roman"/>
          <w:bCs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Эртильского муниципального района»  и размещению на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Интернет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: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ervoertil.ru/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5" w:right="19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Л.И.Юр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54:00Z</dcterms:created>
  <dc:creator>user</dc:creator>
  <dc:description/>
  <cp:keywords/>
  <dc:language>en-US</dc:language>
  <cp:lastModifiedBy>user</cp:lastModifiedBy>
  <cp:lastPrinted>2014-12-29T10:19:00Z</cp:lastPrinted>
  <dcterms:modified xsi:type="dcterms:W3CDTF">2020-03-31T06:58:00Z</dcterms:modified>
  <cp:revision>39</cp:revision>
  <dc:subject/>
  <dc:title/>
</cp:coreProperties>
</file>