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5.04.2022 года    №   135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Первоэртильского сельского поселения Эртильского муниципального района от 27.02.2014 года № 31 «Об оплате труда  муниципальных служащих органов местного самоуправления Первоэртиль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6.04.2022 № 222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 Совет народных депутатов Первоэртильского сельского поселения решил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ервоэртильского сельского поселения  Эртильского муниципального района от 27.02.2014 года № 31 «Об оплате труда  муниципальных служащих органов местного самоуправления  Первоэртильс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Первоэртильского сельского поселения Эртильского муниципального района Воронежской области в новой редакции согласно приложению № 2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Первоэртиль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1.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5.04.2022 года   № 13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5.04.2022 года   № 135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меры ежемесячных надбавок к должностному окладу за классный чин муниципальных служащих  Первоэртильского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2-04-25T09:43:00Z</cp:lastPrinted>
  <dcterms:modified xsi:type="dcterms:W3CDTF">2022-04-25T07:24:00Z</dcterms:modified>
  <cp:revision>59</cp:revision>
  <dc:subject/>
  <dc:title/>
</cp:coreProperties>
</file>