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102" w:leader="none"/>
          <w:tab w:val="left" w:pos="8790" w:leader="none"/>
        </w:tabs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ЕРВОЭРТИЛЬ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12.2018   года    №  63</w:t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ервоэртильского сельского поселения Эртильского муниципального района от 20.11.2013 года № 63 «О муниципальной программе  «Муниципальное управление и гражданское общество Первоэртильского  сельского поселения Эртильского муниципального района Воронежской области на 2014-2022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эртильского сельского поселения от 06.11.2013г. №58 «О порядке принятия решений о разработке, реализации и оценке эффективности муниципальных программ Первоэртильского сельского поселения», с учетом постановления № 61 от 22.11.2017 года, 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Первоэртильского сельского поселения Эртильского муниципального района «</w:t>
      </w:r>
      <w:r>
        <w:rPr>
          <w:bCs/>
          <w:sz w:val="28"/>
          <w:szCs w:val="28"/>
        </w:rPr>
        <w:t xml:space="preserve">Муниципальное управление и гражданское общество Первоэртильского сельского поселения Эртильского муниципального района Воронежской области на 2014-2022г», утвержденную </w:t>
      </w:r>
      <w:r>
        <w:rPr>
          <w:sz w:val="28"/>
          <w:szCs w:val="28"/>
        </w:rPr>
        <w:t>постановлением администрации Первоэртильского  сельского поселения от 20.11.2013 № 63 (в редакции постановлений от 07.07.2014г.№60;  от 30.01.2015г. №3; от 24.11.2015г. №78; от 30.12.2015г.№ 101; от 22.08.2016г. № 95; от 30.12.2016г. № 134; от 13.06.2017г. № 44; от 29.11.2017г. №62; от 29.12.2017г. № 69; от 10.04.2018г. № 18; от 30.05.2018г. №31) следующие изменения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1) в паспорте</w:t>
      </w:r>
      <w:r>
        <w:rPr>
          <w:b/>
        </w:rPr>
        <w:t xml:space="preserve"> </w:t>
      </w:r>
      <w:r>
        <w:rPr/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раздел «Объё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4809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41562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Управление муниципальными финансами Первоэртильского сельского поселения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 – 9352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9759,0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4. Обеспечение реализации муниципальной программы -28978,1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262"/>
              <w:gridCol w:w="851"/>
              <w:gridCol w:w="1276"/>
              <w:gridCol w:w="2253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.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ласт. бюджет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8,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,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1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6,8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9,9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6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3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3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6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2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0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firstLine="540"/>
        <w:jc w:val="both"/>
        <w:rPr>
          <w:b/>
          <w:b/>
          <w:bCs/>
        </w:rPr>
      </w:pPr>
      <w:r>
        <w:rPr>
          <w:b/>
          <w:bCs/>
        </w:rPr>
        <w:t>2) в паспорте подпрограммы  2 «Развитие жилищно-коммунального хозяйства» 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2409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52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60" w:firstLine="540"/>
        <w:jc w:val="both"/>
        <w:rPr/>
      </w:pPr>
      <w:r>
        <w:rPr/>
        <w:t xml:space="preserve">3) в разделе 4 подпрограммы 2 </w:t>
      </w:r>
      <w:r>
        <w:rPr>
          <w:bCs/>
        </w:rPr>
        <w:t>«Развитие жилищно-коммунального хозяйства» слова  «9836,5 тыс. рублей» заменить словами «9352,9 тыс. рублей»;</w:t>
      </w:r>
      <w:r>
        <w:rPr/>
        <w:t xml:space="preserve"> </w:t>
      </w:r>
    </w:p>
    <w:p>
      <w:pPr>
        <w:pStyle w:val="TextBody"/>
        <w:spacing w:lineRule="auto" w:line="360"/>
        <w:ind w:left="360" w:firstLine="540"/>
        <w:jc w:val="both"/>
        <w:rPr>
          <w:b/>
          <w:b/>
          <w:bCs/>
        </w:rPr>
      </w:pPr>
      <w:r>
        <w:rPr/>
        <w:t>4)</w:t>
      </w:r>
      <w:r>
        <w:rPr>
          <w:bCs/>
        </w:rPr>
        <w:t xml:space="preserve"> в паспорте подпрограммы 3 «Создание условий для развития культуры и библиотечного обслуживания населения» </w:t>
      </w:r>
      <w:r>
        <w:rPr/>
        <w:t>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984"/>
        <w:gridCol w:w="1701"/>
        <w:gridCol w:w="2126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9759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540"/>
        <w:rPr/>
      </w:pPr>
      <w:r>
        <w:rPr/>
        <w:t>5)  в разделе 4 подпрограммы 3</w:t>
      </w:r>
      <w:r>
        <w:rPr>
          <w:bCs/>
        </w:rPr>
        <w:t>«Создание условий для развития культуры и библиотечного обслуживания населения» слова  «10703,1 тыс. рублей» заменить словами «9759,0 тыс. рублей»;</w:t>
      </w:r>
    </w:p>
    <w:p>
      <w:pPr>
        <w:pStyle w:val="TextBody"/>
        <w:spacing w:lineRule="auto" w:line="360"/>
        <w:ind w:left="360" w:firstLine="540"/>
        <w:jc w:val="both"/>
        <w:rPr>
          <w:bCs/>
        </w:rPr>
      </w:pPr>
      <w:r>
        <w:rPr/>
        <w:t>6)</w:t>
      </w:r>
      <w:r>
        <w:rPr>
          <w:bCs/>
        </w:rPr>
        <w:t xml:space="preserve"> в паспорте подпрограммы 4 «Обеспечение реализации муниципальной программы» </w:t>
      </w:r>
      <w:r>
        <w:rPr/>
        <w:t xml:space="preserve"> 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1066"/>
        <w:gridCol w:w="1286"/>
        <w:gridCol w:w="1892"/>
        <w:gridCol w:w="1529"/>
        <w:gridCol w:w="2374"/>
      </w:tblGrid>
      <w:tr>
        <w:trPr>
          <w:trHeight w:val="1625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28978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732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. бюдже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6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6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5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6,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6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</w:t>
            </w:r>
          </w:p>
        </w:tc>
      </w:tr>
      <w:tr>
        <w:trPr>
          <w:trHeight w:val="331" w:hRule="atLeast"/>
        </w:trPr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0</w:t>
            </w:r>
          </w:p>
        </w:tc>
      </w:tr>
      <w:tr>
        <w:trPr>
          <w:trHeight w:val="316" w:hRule="atLeast"/>
        </w:trPr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0</w:t>
            </w:r>
          </w:p>
        </w:tc>
      </w:tr>
      <w:tr>
        <w:trPr>
          <w:trHeight w:val="331" w:hRule="atLeast"/>
        </w:trPr>
        <w:tc>
          <w:tcPr>
            <w:tcW w:w="2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0</w:t>
            </w:r>
          </w:p>
        </w:tc>
      </w:tr>
    </w:tbl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540"/>
        <w:jc w:val="both"/>
        <w:rPr>
          <w:bCs/>
        </w:rPr>
      </w:pPr>
      <w:r>
        <w:rPr/>
        <w:t>7) в разделе 4 подпрограммы 4</w:t>
      </w:r>
      <w:r>
        <w:rPr>
          <w:bCs/>
        </w:rPr>
        <w:t>«Обеспечение реализации муниципальной программы» слова  «30132,2 тыс. рублей» заменить словами «28978,1  тыс. рублей»;</w:t>
      </w:r>
    </w:p>
    <w:p>
      <w:pPr>
        <w:pStyle w:val="ConsNormal"/>
        <w:widowControl/>
        <w:tabs>
          <w:tab w:val="clear" w:pos="709"/>
          <w:tab w:val="left" w:pos="10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риложение 1 «Расходы бюджета Первоэртильского сельского поселения на реализацию муниципальной программы «Муниципальное управление и гражданское общество» изложить в новой редакции (прилагается)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       Л.И.Юрова</w:t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03"/>
        <w:gridCol w:w="1749"/>
        <w:gridCol w:w="1120"/>
        <w:gridCol w:w="1100"/>
        <w:gridCol w:w="1140"/>
        <w:gridCol w:w="993"/>
        <w:gridCol w:w="112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бюджета Первоэрти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ализацию муниципальной программы «Муниципальное управление и гражданское общество »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ервоэртильского сель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правление и гражданское общество Первоэртильского сельского поселения Эртиль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1,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4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Первоэртильского 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Первоэртильском сельском посел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ервоэртильского сельского поселения электро, -тепло,-газо и водоснабжение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Первоэртиль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Первоэртильского сельского поселения услугами организаций куль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,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2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на территории Первоэртильского сельского поселения в рамках развития инициативного бюджет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39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b/>
      <w:bCs/>
      <w:sz w:val="4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32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7:00Z</dcterms:created>
  <dc:creator>User</dc:creator>
  <dc:description/>
  <cp:keywords/>
  <dc:language>en-US</dc:language>
  <cp:lastModifiedBy>user</cp:lastModifiedBy>
  <cp:lastPrinted>2019-01-11T09:30:00Z</cp:lastPrinted>
  <dcterms:modified xsi:type="dcterms:W3CDTF">2019-01-11T06:36:00Z</dcterms:modified>
  <cp:revision>118</cp:revision>
  <dc:subject/>
  <dc:title>АДМИНИСТРАЦИЯ</dc:title>
</cp:coreProperties>
</file>