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08.06.2016 года   №    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Первоэртильского сельского поселения от 30.12.2015 г. №106 </w:t>
      </w:r>
      <w:r>
        <w:rPr>
          <w:rStyle w:val="FontStyle22"/>
          <w:b/>
        </w:rPr>
        <w:t xml:space="preserve">«О </w:t>
      </w:r>
      <w:r>
        <w:rPr>
          <w:b/>
          <w:bCs/>
        </w:rPr>
        <w:t xml:space="preserve">бюджете сельского поселения на 2016 год» </w:t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30.12.2015г.№ 106 «О бюджете сельского поселения на 2016 год» (в редакции решения № 115 от 23.03.2016г.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риложении 6 «Ведомственная структура расходов бюджета Первоэртильского сельского поселения на 2016 год»</w:t>
      </w:r>
    </w:p>
    <w:p>
      <w:pPr>
        <w:pStyle w:val="Normal"/>
        <w:ind w:firstLine="709"/>
        <w:jc w:val="both"/>
        <w:rPr/>
      </w:pPr>
      <w:r>
        <w:rPr/>
        <w:t>-в строке « Функционирование высшего должностного лица субъекта Российской Федерации и муниципального образования» ГРБС «914» РЗ «01» ПР «02» в столбце «Сумма (тыс.руб.)» цифры «680,0» заменить цифрами «696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ГРБС «914» РЗ «01» ПР «02» ЦСР «01 0 00 00000» в столбце «Сумма (тыс.руб.)» цифры «680,0» заменить цифрами «696,0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</w:t>
      </w:r>
      <w:r>
        <w:rPr>
          <w:sz w:val="24"/>
          <w:szCs w:val="24"/>
        </w:rPr>
        <w:t>»</w:t>
      </w:r>
      <w:r>
        <w:rPr/>
        <w:t xml:space="preserve"> ГРБС «914» РЗ «01» ПР «02» ЦСР «01 4 00 00000» в столбце «Сумма (тыс.руб.)» цифры «680,0» заменить цифрами «696,0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Финансовое обеспечение деятельности администрации Первоэртильского  сельского поселения»  ГРБС «914» РЗ «01» ПР «02» ЦСР «01 4 01 00000» в столбце «Сумма (тыс.руб.)» цифры «680,0» заменить цифрами «696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 ГРБС «914» РЗ «01» ПР «02» ЦСР «01 4 01 92020»  ВР «100» в столбце «Сумма (тыс.руб.)» цифры «680,0» заменить цифрами «696,0»;</w:t>
      </w:r>
    </w:p>
    <w:p>
      <w:pPr>
        <w:pStyle w:val="Normal"/>
        <w:ind w:firstLine="709"/>
        <w:jc w:val="both"/>
        <w:rPr/>
      </w:pPr>
      <w:r>
        <w:rPr/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ГРБС «914» РЗ «01» ПР «04» в столбце «Сумма (тыс.руб.)» цифры «1842,0» заменить цифрами «1779,2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ГРБС «914» РЗ «01» ПР «04» ЦСР «01 0 00 00000» в столбце «Сумма (тыс.руб.)» цифры «1842,0» заменить цифрами «1779,2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</w:t>
      </w:r>
      <w:r>
        <w:rPr>
          <w:sz w:val="24"/>
          <w:szCs w:val="24"/>
        </w:rPr>
        <w:t>»</w:t>
      </w:r>
      <w:r>
        <w:rPr/>
        <w:t xml:space="preserve"> ГРБС «914» РЗ «01» ПР «04» ЦСР «01 4 00 00000» в столбце «Сумма (тыс.руб.)» цифры «1842,0» заменить цифрами «1779,2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Финансовое обеспечение деятельности администрации Первоэртильского  сельского поселения»  ГРБС «914» РЗ «01» ПР «04» ЦСР «01 4 01 00000» в столбце «Сумма (тыс.руб.)» цифры «1842,0» заменить цифрами «1779,2»;</w:t>
      </w:r>
    </w:p>
    <w:p>
      <w:pPr>
        <w:pStyle w:val="Normal"/>
        <w:ind w:firstLine="709"/>
        <w:jc w:val="both"/>
        <w:rPr/>
      </w:pPr>
      <w:r>
        <w:rPr/>
        <w:t>- в строке «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ГРБС «914» РЗ «01» ПР «04» ЦСР «01 4 01 92010» ВР «100» в столбце «Сумма (тыс.руб.)» цифры «1169,0» заменить цифрами «1083,0»;</w:t>
      </w:r>
    </w:p>
    <w:p>
      <w:pPr>
        <w:pStyle w:val="Normal"/>
        <w:ind w:firstLine="709"/>
        <w:jc w:val="both"/>
        <w:rPr/>
      </w:pPr>
      <w:r>
        <w:rPr/>
        <w:t>-в строке  «Расходы на обеспечение функций органов местного самоуправления (Закупка товаров, работ и услуг для обеспечения государственных (муниципальных) нужд) )» ГРБС «914» РЗ «01» ПР «04» ЦСР «01 4 01 92010» ВР «200» в столбце «Сумма (тыс.руб.)» цифры «668,0» заменить цифрами «691,2»;</w:t>
      </w:r>
    </w:p>
    <w:p>
      <w:pPr>
        <w:pStyle w:val="Normal"/>
        <w:ind w:firstLine="709"/>
        <w:jc w:val="both"/>
        <w:rPr/>
      </w:pPr>
      <w:r>
        <w:rPr/>
        <w:t>-в строке «Другие общегосударственные расходы» ГРБС «914» РЗ «01» ПР «13» в столбце «Сумма (тыс.руб.)» цифры «71,0» заменить цифрами «117,8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ГРБС «914» РЗ «01» ПР «13» ЦСР «01 0 00 00000» в столбце «Сумма (тыс.руб.)» цифры «71,0» заменить цифрами «117,8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</w:t>
      </w:r>
      <w:r>
        <w:rPr>
          <w:sz w:val="24"/>
          <w:szCs w:val="24"/>
        </w:rPr>
        <w:t>»</w:t>
      </w:r>
      <w:r>
        <w:rPr/>
        <w:t xml:space="preserve"> ГРБС «914» РЗ «01» ПР «13» ЦСР «01 4 00 00000» в столбце «Сумма (тыс.руб.)» цифры «71,0» заменить цифрами «117,8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Выполнение других расходных обязательств</w:t>
      </w:r>
      <w:r>
        <w:rPr>
          <w:sz w:val="24"/>
          <w:szCs w:val="24"/>
        </w:rPr>
        <w:t>»</w:t>
      </w:r>
      <w:r>
        <w:rPr/>
        <w:t xml:space="preserve"> ГРБС «914» РЗ «01» ПР «13» ЦСР «01 4 07 00000» в столбце «Сумма (тыс.руб.)» цифры «71,0» заменить цифрами «117,8»;</w:t>
      </w:r>
    </w:p>
    <w:p>
      <w:pPr>
        <w:pStyle w:val="Normal"/>
        <w:ind w:firstLine="709"/>
        <w:jc w:val="both"/>
        <w:rPr/>
      </w:pPr>
      <w:r>
        <w:rPr/>
        <w:t>-в строке «Выполнение других расходных обязательств  (Иные бюджетные ассигнования)» ГРБС «914» РЗ «01» ПР «13» ЦСР «01 4 07 90200» ВР «800» в столбце «Сумма (тыс.руб.)» цифры «1,0» заменить цифрами «47,8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осле строки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</w:tr>
    </w:tbl>
    <w:p>
      <w:pPr>
        <w:pStyle w:val="Normal"/>
        <w:ind w:firstLine="709"/>
        <w:rPr/>
      </w:pPr>
      <w:r>
        <w:rPr/>
        <w:t>Исключить строку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7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ГРБС «914» РЗ «08» ПР «01» ЦСР «01 3 01 00590» ВР «200» в столбце «Сумма (тыс.руб.)» цифры «502,0» заменить цифрами «297»;</w:t>
      </w:r>
    </w:p>
    <w:p>
      <w:pPr>
        <w:pStyle w:val="Normal"/>
        <w:ind w:firstLine="709"/>
        <w:rPr/>
      </w:pPr>
      <w:r>
        <w:rPr/>
        <w:t>После строки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</w:tbl>
    <w:p>
      <w:pPr>
        <w:pStyle w:val="Normal"/>
        <w:ind w:firstLine="709"/>
        <w:rPr/>
      </w:pPr>
      <w:r>
        <w:rPr/>
        <w:t>Добавить  строку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</w:tr>
    </w:tbl>
    <w:p>
      <w:pPr>
        <w:pStyle w:val="Normal"/>
        <w:rPr/>
      </w:pPr>
      <w:r>
        <w:rPr/>
        <w:t>После строки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</w:tbl>
    <w:p>
      <w:pPr>
        <w:pStyle w:val="Normal"/>
        <w:rPr/>
      </w:pPr>
      <w:r>
        <w:rPr/>
        <w:t>Исключить строку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>После строки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</w:tbl>
    <w:p>
      <w:pPr>
        <w:pStyle w:val="Normal"/>
        <w:rPr/>
      </w:pPr>
      <w:r>
        <w:rPr/>
        <w:t>Добавить строку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567"/>
        <w:gridCol w:w="1843"/>
        <w:gridCol w:w="709"/>
        <w:gridCol w:w="1417"/>
      </w:tblGrid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В приложении 7 «Распределение бюджетных ассигнований по разделам, подразделам, целевым статьям (муниципальной программы Первоэртильского сельского поселения), группам видов расходов классификации расходов сельского бюджета на 2016 год»</w:t>
      </w:r>
    </w:p>
    <w:p>
      <w:pPr>
        <w:pStyle w:val="Normal"/>
        <w:ind w:firstLine="709"/>
        <w:jc w:val="both"/>
        <w:rPr/>
      </w:pPr>
      <w:r>
        <w:rPr/>
        <w:t>- в строке «Функционирование высшего должностного лица субъекта Российской Федерации и муниципального образования»  РЗ «01» ПР «02» в столбце «Сумма (тыс.руб.)» цифры «680,0» заменить цифрами «696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1» ПР «02» ЦСР «01 0 00 00000» в столбце «Сумма (тыс.руб.)» цифры «680,0» заменить цифрами «696,0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</w:t>
      </w:r>
      <w:r>
        <w:rPr>
          <w:sz w:val="24"/>
          <w:szCs w:val="24"/>
        </w:rPr>
        <w:t>»</w:t>
      </w:r>
      <w:r>
        <w:rPr/>
        <w:t xml:space="preserve">  РЗ «01» ПР «02» ЦСР «01 4 00 00000» в столбце «Сумма (тыс.руб.)» цифры «680,0» заменить цифрами «696,0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Финансовое обеспечение деятельности администрации Первоэртильского  сельского поселения»  РЗ «01» ПР «02» ЦСР «01 4 01 00000» в столбце «Сумма (тыс.руб.)» цифры «680,0» заменить цифрами «696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 РЗ «01» ПР «02» ЦСР «01 4 01 92020»  ВР «100» в столбце «Сумма (тыс.руб.)» цифры «680,0» заменить цифрами «696,0»;</w:t>
      </w:r>
    </w:p>
    <w:p>
      <w:pPr>
        <w:pStyle w:val="Normal"/>
        <w:ind w:firstLine="709"/>
        <w:jc w:val="both"/>
        <w:rPr/>
      </w:pPr>
      <w:r>
        <w:rPr/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РЗ «01» ПР «04» в столбце «Сумма (тыс.руб.)» цифры «1842,0» заменить цифрами «1779,2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1» ПР «04» ЦСР «01 0 00 00000» в столбце «Сумма (тыс.руб.)» цифры «1842,0» заменить цифрами «1779,2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</w:t>
      </w:r>
      <w:r>
        <w:rPr>
          <w:sz w:val="24"/>
          <w:szCs w:val="24"/>
        </w:rPr>
        <w:t>»</w:t>
      </w:r>
      <w:r>
        <w:rPr/>
        <w:t xml:space="preserve">  РЗ «01» ПР «04» ЦСР «01 4 00 00000» в столбце «Сумма (тыс.руб.)» цифры «1842,0» заменить цифрами «1779,2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Финансовое обеспечение деятельности администрации Первоэртильского  сельского поселения» РЗ «01» ПР «04» ЦСР «01 4 01 00000» в столбце «Сумма (тыс.руб.)» цифры «1842,0» заменить цифрами «1779,2»;</w:t>
      </w:r>
    </w:p>
    <w:p>
      <w:pPr>
        <w:pStyle w:val="Normal"/>
        <w:ind w:firstLine="709"/>
        <w:jc w:val="both"/>
        <w:rPr/>
      </w:pPr>
      <w:r>
        <w:rPr/>
        <w:t>- в строке «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 РЗ «01» ПР «04» ЦСР «01 4 01 92010» ВР «100» в столбце «Сумма (тыс.руб.)» цифры «1169,0» заменить цифрами «1083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Закупка товаров, работ и услуг для обеспечения государственных (муниципальных) нужд) )»  РЗ «01» ПР «04» ЦСР «01 4 01 92010» ВР «200» в столбце «Сумма (тыс.руб.)» цифры «668,0» заменить цифрами «691,2»;</w:t>
      </w:r>
    </w:p>
    <w:p>
      <w:pPr>
        <w:pStyle w:val="Normal"/>
        <w:ind w:firstLine="709"/>
        <w:jc w:val="both"/>
        <w:rPr/>
      </w:pPr>
      <w:r>
        <w:rPr/>
        <w:t>-в строке «Другие общегосударственные расходы» РЗ «01» ПР «13» в столбце «Сумма (тыс.руб.)» цифры «71,0» заменить цифрами «117,8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РЗ «01» ПР «13» ЦСР «01 0 00 00000» в столбце «Сумма (тыс.руб.)» цифры «71,0» заменить цифрами «117,8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</w:t>
      </w:r>
      <w:r>
        <w:rPr>
          <w:sz w:val="24"/>
          <w:szCs w:val="24"/>
        </w:rPr>
        <w:t>»</w:t>
      </w:r>
      <w:r>
        <w:rPr/>
        <w:t xml:space="preserve"> РЗ «01» ПР «13» ЦСР «01 4 00 00000» в столбце «Сумма (тыс.руб.)» цифры «71,0» заменить цифрами «117,8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Выполнение других расходных обязательств</w:t>
      </w:r>
      <w:r>
        <w:rPr>
          <w:sz w:val="24"/>
          <w:szCs w:val="24"/>
        </w:rPr>
        <w:t>»</w:t>
      </w:r>
      <w:r>
        <w:rPr/>
        <w:t xml:space="preserve">  РЗ «01» ПР «13» ЦСР «01 4 07 00000» в столбце «Сумма (тыс.руб.)» цифры «71,0» заменить цифрами «117,8»;</w:t>
      </w:r>
    </w:p>
    <w:p>
      <w:pPr>
        <w:pStyle w:val="Normal"/>
        <w:ind w:firstLine="709"/>
        <w:jc w:val="both"/>
        <w:rPr/>
      </w:pPr>
      <w:r>
        <w:rPr/>
        <w:t>-в строке «Выполнение других расходных обязательств  (Иные бюджетные ассигнования)»  РЗ «01» ПР «13» ЦСР «01 4 07 90200» ВР «800» в столбце «Сумма (тыс.руб.)» цифры «1,0» заменить цифрами «47,8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/>
      </w:pPr>
      <w:r>
        <w:rPr/>
        <w:tab/>
        <w:t>Исключить строку</w:t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РЗ «08» ПР «01» ЦСР «01 3 01 00590» ВР «200» в столбце «Сумма (тыс.руб.)» цифры «502,0» заменить цифрами «297»;</w:t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  <w:tab/>
        <w:t xml:space="preserve">После строки 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Добавить строку </w:t>
      </w:r>
    </w:p>
    <w:p>
      <w:pPr>
        <w:pStyle w:val="Normal"/>
        <w:tabs>
          <w:tab w:val="clear" w:pos="709"/>
          <w:tab w:val="left" w:pos="225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После строки</w:t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 «Организация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ind w:firstLine="709"/>
        <w:rPr>
          <w:sz w:val="22"/>
          <w:szCs w:val="22"/>
        </w:rPr>
      </w:pPr>
      <w:r>
        <w:rPr/>
        <w:t xml:space="preserve">Исключить строку 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ind w:firstLine="709"/>
        <w:rPr/>
      </w:pPr>
      <w:r>
        <w:rPr/>
        <w:t>После строки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Добавить стро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>
          <w:sz w:val="22"/>
          <w:szCs w:val="22"/>
        </w:rPr>
        <w:tab/>
      </w:r>
      <w:r>
        <w:rPr/>
        <w:t>3. В приложении 8 «Распределение бюджетных ассигнований по целевым статьям ( муниципальным программам Первоэртильского сельского поселения), группам видов расходов, разделам, подразделам классификации расходов сельского бюджета на 2016 год»</w:t>
      </w:r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После строки</w:t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>
          <w:sz w:val="22"/>
          <w:szCs w:val="22"/>
        </w:rPr>
      </w:pPr>
      <w:r>
        <w:rPr/>
        <w:t xml:space="preserve"> </w:t>
      </w:r>
      <w:r>
        <w:rPr/>
        <w:tab/>
        <w:t>Исключить строку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ЦСР «01 3 01 00590»  ВР «200» РЗ «08» ПР «01» в столбце «Сумма (тыс.руб.)» цифры «502,0» заменить цифрами «297»;</w:t>
      </w:r>
    </w:p>
    <w:p>
      <w:pPr>
        <w:pStyle w:val="Normal"/>
        <w:tabs>
          <w:tab w:val="clear" w:pos="709"/>
          <w:tab w:val="left" w:pos="1140" w:leader="none"/>
        </w:tabs>
        <w:ind w:firstLine="709"/>
        <w:rPr>
          <w:sz w:val="22"/>
          <w:szCs w:val="22"/>
        </w:rPr>
      </w:pPr>
      <w:r>
        <w:rPr/>
        <w:t>После строки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/>
        <w:tab/>
        <w:t>исключить строку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4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rPr/>
      </w:pPr>
      <w:r>
        <w:rPr>
          <w:sz w:val="22"/>
          <w:szCs w:val="22"/>
        </w:rPr>
        <w:tab/>
      </w:r>
      <w:r>
        <w:rPr/>
        <w:t>После стро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2"/>
          <w:szCs w:val="22"/>
        </w:rPr>
        <w:tab/>
      </w:r>
      <w:r>
        <w:rPr/>
        <w:t>Исключить стро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После строки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Добавить строку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ab/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994"/>
        <w:gridCol w:w="706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4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/>
        <w:t>-в строке «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 ЦСР «01 4 01 92010» ВР «100» РЗ «01» ПР «04»в столбце «Сумма (тыс.руб.)» цифры «1169,0» заменить цифрами «1083,0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/>
        <w:t xml:space="preserve">-в строке «Расходы на обеспечение функций органов местного самоуправления (Закупка товаров, работ и услуг для обеспечения государственных (муниципальных) нужд) )»  ЦСР «01 4 01 92010» ВР «200» РЗ «01» ПР «04» в столбце «Сумма (тыс.руб.)» цифры «668,0» заменить цифрами «691,2»; 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/>
        <w:t>-в строке «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 ЦСР «01 4 01 92020»  ВР «100» )»  РЗ «01» ПР «02»в столбце «Сумма (тыс.руб.)» цифры «680,0» заменить цифрами «696,0»;</w:t>
      </w:r>
    </w:p>
    <w:p>
      <w:pPr>
        <w:pStyle w:val="Normal"/>
        <w:ind w:firstLine="709"/>
        <w:jc w:val="both"/>
        <w:rPr/>
      </w:pPr>
      <w:r>
        <w:rPr/>
        <w:tab/>
        <w:t>-в строке «Основное мероприятие «Выполнение других расходных обязательств» ЦСР «01 4 07 00000» в столбце «Сумма (тыс.руб.)» цифры «71,0» заменить цифрами «117,8»;</w:t>
      </w:r>
    </w:p>
    <w:p>
      <w:pPr>
        <w:pStyle w:val="Normal"/>
        <w:ind w:firstLine="709"/>
        <w:jc w:val="both"/>
        <w:rPr/>
      </w:pPr>
      <w:r>
        <w:rPr/>
        <w:tab/>
        <w:t>-в строке «Выполнение других расходных обязательств  (Иные бюджетные ассигнования)»  ЦСР «01 4 07 90200» ВР «800» РЗ «01» ПР «13»  в столбце «Сумма (тыс.руб.)» цифры «1,0» заменить цифрами «47,8»;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, и подлежит опубликованию в сборнике нормативных правовых актов  «Муниципальны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  <w:t>Глава сельского поселения                                                                      Л.И.Ю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6-05-25T17:38:00Z</cp:lastPrinted>
  <dcterms:modified xsi:type="dcterms:W3CDTF">2016-06-08T09:41:00Z</dcterms:modified>
  <cp:revision>106</cp:revision>
  <dc:subject/>
  <dc:title/>
</cp:coreProperties>
</file>