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30.12.2019 года №  5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"/>
        <w:shd w:fill="auto" w:val="clear"/>
        <w:spacing w:lineRule="auto" w:line="240" w:before="0" w:after="0"/>
        <w:ind w:right="5102" w:hanging="0"/>
        <w:contextualSpacing/>
        <w:jc w:val="both"/>
        <w:rPr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0"/>
          <w:sz w:val="28"/>
          <w:szCs w:val="28"/>
        </w:rPr>
        <w:t>заключении соглашения между и Первоэртильским  сельским поселениям Эртильского муниципального района  и Эртильским муниципальным районом о передаче полномочий на решение вопросов местного значения в 2020 году в сфере градостроительной деятельности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РЕШИЛ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оглашение между Первоэртильск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0 году в сфере градостроительной деятельности по форме согласно приложению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 ________2019 года  № 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142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ОГЛАШЕНИЕ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b/>
          <w:spacing w:val="0"/>
          <w:sz w:val="28"/>
          <w:szCs w:val="28"/>
        </w:rPr>
        <w:t>о передаче полномочий между Первоэртильским сельским поселением Эртильского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b/>
          <w:spacing w:val="0"/>
          <w:sz w:val="28"/>
          <w:szCs w:val="28"/>
        </w:rPr>
        <w:t>и  Эртильским муниципальным районом на решение вопросов  местного значения в 2020 году в сфере градостроительной деятельности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spacing w:val="0"/>
          <w:sz w:val="28"/>
          <w:szCs w:val="28"/>
        </w:rPr>
        <w:t>пос.Перво-Эртиль                                                  «____» ___________ года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36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Первоэртильское сельское поселение Эртильского муниципального района Воронежской области, именуемое в дальнейшем «Участник- 1», в лице главы Первоэртильского</w:t>
      </w:r>
      <w:r>
        <w:rPr/>
        <w:t xml:space="preserve"> </w:t>
      </w:r>
      <w:r>
        <w:rPr>
          <w:spacing w:val="0"/>
          <w:sz w:val="28"/>
          <w:szCs w:val="28"/>
        </w:rPr>
        <w:t>сельского поселения Юровой Л.И., действующего на основании Устава Первоэртильского сельского поселения, с одной стороны и Эртильский муниципальный район, именуемый в дальнейшем «Участник-2», в лице главы района Бычуткина С.И., действующего на основании Устава Эртильского муниципального района, с другой стороны, заключили настоящее соглашение о нижеследующем:</w:t>
      </w:r>
    </w:p>
    <w:p>
      <w:pPr>
        <w:pStyle w:val="2"/>
        <w:shd w:fill="auto" w:val="clear"/>
        <w:spacing w:lineRule="auto" w:line="36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1. Участник-1 передает Участнику-2 полномочия на решение вопросов местного знач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right="115" w:firstLine="485"/>
        <w:jc w:val="both"/>
        <w:rPr/>
      </w:pPr>
      <w:r>
        <w:rPr/>
        <w:t>утверждение подготовленной на основе генерального плана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ем уведомлений о планируемом строительстве или реконструкции объектов индивидуального жилищного строительства или садового дома, выдача уведомлений о соответствии указанных в уведомлениях о планируемом строительстве параметров объекта индивидуального жилищного строительства или садового дома, прием уведомлений об окончании строительства или реконструкции объекта индивидуального жилищного строительства или садового дома, выдача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2"/>
        <w:shd w:fill="auto" w:val="clear"/>
        <w:tabs>
          <w:tab w:val="clear" w:pos="708"/>
          <w:tab w:val="left" w:pos="1670" w:leader="none"/>
        </w:tabs>
        <w:spacing w:lineRule="auto" w:line="36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уществление иных полномочий, предусмотренных действующим законодательством, при реализации мероприятий по территориальному планированию и градостроительной деятельности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36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2. Межбюджетные трансферты для осуществления передаваемых полномочий и финансовые санкции за невыполнение соглашения не предусмотрены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36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3. Настоящее соглашение вступает в силу с момента его подписания и действует до 31 декабря 2020 года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36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стоящее соглашение может быть расторгнуто досрочно по договоренности сторон.</w:t>
      </w:r>
    </w:p>
    <w:p>
      <w:pPr>
        <w:pStyle w:val="Normal"/>
        <w:spacing w:lineRule="auto" w:line="360"/>
        <w:ind w:firstLine="709"/>
        <w:rPr/>
      </w:pPr>
      <w:r>
        <w:rPr/>
        <w:t>4. Настоящее соглашение составлено в двух экземплярах, имеющих равную юридическую силу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988"/>
        <w:gridCol w:w="4637"/>
      </w:tblGrid>
      <w:tr>
        <w:trPr/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/>
              <w:t>Участник-1</w:t>
            </w:r>
          </w:p>
          <w:p>
            <w:pPr>
              <w:pStyle w:val="Normal"/>
              <w:rPr/>
            </w:pPr>
            <w:r>
              <w:rPr/>
              <w:t>397010, Воронежская область,  Эртильский район, пос. Перво-Эртиль, ул.Центральная, д.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Первоэртиль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Л.И.Юров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/>
              <w:t>Участник-2</w:t>
            </w:r>
          </w:p>
          <w:p>
            <w:pPr>
              <w:pStyle w:val="Normal"/>
              <w:rPr/>
            </w:pPr>
            <w:r>
              <w:rPr/>
              <w:t>397030, г. Эртиль, пл. Ленина,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С.И. Бычуткин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>«___» _____________20___г.                            «___» _____________20___г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0"/>
      <w:sz w:val="109"/>
      <w:szCs w:val="10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20-01-10T10:50:00Z</dcterms:modified>
  <cp:revision>56</cp:revision>
  <dc:subject/>
  <dc:title/>
</cp:coreProperties>
</file>