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 125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Дзержинский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 2016 года на 09-00 час. в здании ООО «Исток»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Дзержинский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зержинский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Дзержинский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5:59:00Z</dcterms:modified>
  <cp:revision>35</cp:revision>
  <dc:subject/>
  <dc:title/>
</cp:coreProperties>
</file>