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23.11.2015 года №   105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2016 год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5 года на 10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16 год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16 год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16 год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5-11-23T12:40:00Z</dcterms:modified>
  <cp:revision>38</cp:revision>
  <dc:subject/>
  <dc:title/>
</cp:coreProperties>
</file>