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от   30.08.2023 года   № 184 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</w:rPr>
        <w:t>О внесении изменений в Правила благоустройства территории Первоэртильского сельского поселения  Эртильского муниципального района Воронежской области, утвержденные Решением Совета народных депутатов Первоэртильского сельского поселения Эртильского муниципального района от 29.06. 2012 года № 137 «Об утверждении Правил благоустройства территории Первоэртильского сельского поселения Эртильского муниципального района Воронежской области»  (в редакции решения от 19.10.2012 года № 142, от 30.12.2015 года № 108, от 28.12.2018 года № 17, от 18.12.2020 года № 82, от 23.09.2021 года № 109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В соответствии со ст.9 Бюджетного кодекса Российской Федерации, Федеральным законом от 06.10.2009 № 131-ФЗ «Об общих принципах организации местного самоуправления в Российской Федерации», в связи с протестом Воронежской транспортной прокуратуры от 28.04.2023 года № 07-01-2023, Совет народных депутатов Первоэртильского сельского поселения Эртильского муниципального района </w:t>
      </w:r>
      <w:r>
        <w:rPr>
          <w:b/>
        </w:rPr>
        <w:t>РЕШИЛ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 Внести следующие изменения в Правила благоустройства территории Первоэртильского сельского поселения  Эртильского муниципального района Воронежской области, утвержденные Решением Совета народных депутатов Первоэртильского сельского поселения Эртильского муниципального района от 29.06. 2012 года № 137 «Об утверждении Правил благоустройства территории Первоэртильского сельского поселения Эртильского муниципального района Воронежской области»  (в редакции решения от 19.10.2012 года № 142, от 30.12.2015 года № 108, от 28.12.2018 года № 17, от 18.12.2020 года № 82, от 23.09.2021 года № 109)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1. Пункт 4.6.1. исключить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 Настоящее решение вступает в силу с момента его опубликования 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 Первоэртильского</w:t>
      </w:r>
    </w:p>
    <w:p>
      <w:pPr>
        <w:pStyle w:val="Normal"/>
        <w:ind w:firstLine="600"/>
        <w:jc w:val="both"/>
        <w:rPr/>
      </w:pPr>
      <w:r>
        <w:rPr/>
        <w:t xml:space="preserve">сельского поселения                                                        Л.И.Юрова  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8:00Z</dcterms:created>
  <dc:creator>user</dc:creator>
  <dc:description/>
  <cp:keywords/>
  <dc:language>en-US</dc:language>
  <cp:lastModifiedBy>user</cp:lastModifiedBy>
  <dcterms:modified xsi:type="dcterms:W3CDTF">2023-08-31T11:53:00Z</dcterms:modified>
  <cp:revision>3</cp:revision>
  <dc:subject/>
  <dc:title/>
</cp:coreProperties>
</file>