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 09.08.2016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 142 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ервоэртильского сельского поселения, утвержденный решением Совета народных депутатов Первоэртильского сельского поселения Эртильского муниципального района Воронежской области от 27.04.2012 г № 132, в ч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ановления границы населенного пункта поселка Васильевка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а   Первоэртильского сельского поселения Эртильского муниципального района Воронежской области, на основании заключения Правительства Воронежской области от 12.05.2016г. № 17-01-63/И-22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токола публичных слушаний от 05.05.2016 года № 4 по проекту изменений генерального плана Первоэртильского 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границы населенного пункта поселка Васильевка, Совет народных депутатов Первоэртильского сельского поселения 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ервоэртильского сельского поселения Эртильского муниципального района Воронежской области, утвержденный решением Совета народных депутатов Первоэртильского сельского поселения № 132 от 27.04.2012 г.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публикованию и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ельского поселения                                                             Л.И.Ю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ервоэртильского сельского поселения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</w:t>
      </w:r>
      <w:r>
        <w:rPr/>
        <w:t xml:space="preserve">Воронежской области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9.08.2016 г. № 1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генеральный план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Эртильского муниципального района Воронежской области, утвержденный решением Совета народных депутатов Первоэртильского  сельского поселения Эртильского муниципального района Воронежской области  от 27.04.2012 г. №132 </w:t>
      </w:r>
      <w:r>
        <w:rPr>
          <w:bCs/>
          <w:color w:val="000000"/>
        </w:rPr>
        <w:t xml:space="preserve"> в  части установления границы населенного пункта поселка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Пункт 1.3.2.2 тома 2 </w:t>
      </w:r>
      <w:r>
        <w:rPr/>
        <w:t>генерального плана Первоэртильского сельского поселения Эртильского муниципального района Воронежской области дополнить словами и символами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ХОЖДЕНИЯ ГРАНИЦЫ П.ВАСИЛЬЕ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раница поселка Васильевка Первоэртильского сельского поселения  Эртильского муниципального района Воронежской области начинается в юго-западной  части  населенного пункта</w:t>
      </w:r>
      <w:r>
        <w:rPr>
          <w:sz w:val="22"/>
          <w:szCs w:val="22"/>
        </w:rPr>
        <w:t xml:space="preserve"> в 70 метрах от  северного края лесополосы</w:t>
      </w:r>
      <w:r>
        <w:rPr/>
        <w:t xml:space="preserve"> и проходит</w:t>
      </w:r>
      <w:r>
        <w:rPr>
          <w:rFonts w:eastAsia="Calibri"/>
          <w:color w:val="000000"/>
        </w:rPr>
        <w:t xml:space="preserve"> от точки 1 до точки 2</w:t>
      </w:r>
      <w:r>
        <w:rPr/>
        <w:t xml:space="preserve"> в северо-восточном направлении на 49,61м., от точки 2 до точки 3 в северо-западном направлении на 104,05м., от точки 3 до точки 6 в северо-восточном направлении на 624,25м., от точки 6 до точки 8 в юго-восточном направлении на 153,62м., от точки 8 до точки 9 в севером направлении на 210,79м., от точки 9 до точки 10 в северо-западном направлении на 70,28м., от точки 10 до точки 11 в северо-восточном направлении на 138,92м., от точки 11 до точки 13 в юго-восточном направлении на 166,89м., от точки 13 до точки 15 в северо-восточном направлении на 117,77м., от точки 15 до точки 18 в юго-восточном направлении на 134,47м., от точки 18 до точки 19 в северо-восточном направлении на 61,51м., от точки 19 до точки 28 в юго-восточном направлении на 1036,61м., от точки 28 до точки 33 в юго-западном направлении на 418,84м., от точки 33 до точки 34 в юго-восточном направлении на 44,56м., от точки 34 до точки 35 в юго-западном направлении на 112,41м., от точки 35 до точки 39 в северо-западном направлении на 864,95м., от точки 39 до точки 44 в юго-западном направлении на 561,93м., после чего от точки 44 до точки 1 в северо-западном направлении на 113,36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ординат характерных точек границы населенного пункта п. Василье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ощадь – 90,47  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ординат характерных точек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21"/>
        <w:gridCol w:w="3057"/>
      </w:tblGrid>
      <w:tr>
        <w:trPr>
          <w:trHeight w:val="54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904,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014,7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948,7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037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01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2948,4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451,6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195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08,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250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22,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279,1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01,7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385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493,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429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03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438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64,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402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73,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488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06,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589,6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89,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631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27,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694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49,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733,1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06,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760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58,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767,9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32,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790,5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39,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851,6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16,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881,9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619,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921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75,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976,4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24,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3997,9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97,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4137,5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33,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4316,6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217,9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4517,2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130,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4596,1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92,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04609,6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969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4484,4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912,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4444,9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882,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4395,4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850,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4371,4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808,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4308,3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770,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4331,6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697,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4246,2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911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3938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36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3759,8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79,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3692,4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187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3533,8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61,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3432,9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899,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3258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884,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3226,5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883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3168,9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845,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3111,0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880,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3053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901,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3020,7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549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6-08-09T06:06:00Z</dcterms:modified>
  <cp:revision>117</cp:revision>
  <dc:subject/>
  <dc:title>                                                                                     ПРОЕКТ</dc:title>
</cp:coreProperties>
</file>