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9.01.2016 года    № 111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4536" w:leader="none"/>
        </w:tabs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5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убличных слушаниях в Первоэртильском сельском поселении, утвержденным решением Совета народных депутатов Первоэртильского сельского поселения от 30.12.2005 года № 3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auto" w:line="360" w:before="0" w:after="0"/>
        <w:ind w:left="14" w:firstLine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марта  2016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оргкомитет в следующем состав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15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5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9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16-01-29T08:00:00Z</dcterms:modified>
  <cp:revision>27</cp:revision>
  <dc:subject/>
  <dc:title/>
</cp:coreProperties>
</file>