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21.04. 2023 года    №     168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Первоэртильского сельского поселения Эртильского муниципального района от 27.02.2014 года № 31 «Об оплате труда  муниципальных служащих органов местного самоуправления Первоэртиль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3.02.2023 года № 51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sz w:val="28"/>
          <w:szCs w:val="28"/>
        </w:rPr>
        <w:t>денежной выплаты к пенсии за выслугу лет», на основании экспертного заключения правового управления Правительства Воронежской област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03.2023 года № 19-62/20-516П, Совет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ервоэртильского сельского поселения  Эртильского муниципального района от 27.02.2014 года № 31 «Об оплате труда  муниципальных служащих органов местного самоуправления  Первоэртильс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Размеры ежемесячных надбавок к должностному окладу за классный чин муниципальных служащих Первоэртильского сельского поселения Эртильского муниципального района Воронежской области в новой редакции согласно приложению № 2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ункт 1.5 ст. 1 Приложения № 5 к Полож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оплате труд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органов местного самоуправления Первоэртильского сельского поселения Эртильского муниципального района Воронежской области изложить в новой редакции: «1.5. Премия устанавливается в соответствии с постановлением администрации Воронежской области от 28.03.2008 №235 (в ред. постановления от 19.12.2022 №942) "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»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Первоэртиль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Настоящее решение распространяет свое действие на правоотношения, возникшие  с 01.01.2023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1.04.2023 года   № 16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1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1.04.2023 года   № 168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ежемесячных надбавок к должностному окладу за классный чин муниципальных служащих 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2-04-25T09:43:00Z</cp:lastPrinted>
  <dcterms:modified xsi:type="dcterms:W3CDTF">2023-04-21T08:36:00Z</dcterms:modified>
  <cp:revision>80</cp:revision>
  <dc:subject/>
  <dc:title/>
</cp:coreProperties>
</file>