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0.08.2023 года   №  187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bCs/>
        </w:rPr>
        <w:t>внесении  изменений в  решение Совета народных депутатов Первоэртильского сельского  поселения от 27.02.2014 года № 32 «</w:t>
      </w:r>
      <w:r>
        <w:rPr>
          <w:b/>
        </w:rPr>
        <w:t xml:space="preserve">Об оплате труда работников, замещающих должности, не являющиеся должностями муниципальной службы, органов местного самоуправления Первоэртильского сельского поселения Эртильского муниципального района Воронежской области» (в редакции решения от  </w:t>
      </w:r>
      <w:r>
        <w:rPr>
          <w:b/>
          <w:bCs/>
        </w:rPr>
        <w:t>31.01.2018 года № 201, от 30.12.2019 года № 52, от 13.11.2020 года № 78, от 25.04.2022 года № 136, от 30.09.2022 года № 151, 21.04.2023 года № 169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На основании экспертного заключения правового управления Правительства Воронежской области от 05.05.2023 года № 19-62/20-852-П, в</w:t>
      </w:r>
      <w:r>
        <w:rPr>
          <w:rFonts w:eastAsia="Calibri"/>
        </w:rPr>
        <w:t xml:space="preserve"> соответствии с  </w:t>
      </w:r>
      <w:r>
        <w:rPr/>
        <w:t xml:space="preserve">указом Губернатора Воронежской области от 04.07.2023 года № 109-у «О повышении (индексации) денежного вознаграждения, должностных окладов, </w:t>
      </w:r>
      <w:r>
        <w:rPr>
          <w:spacing w:val="-2"/>
        </w:rPr>
        <w:t xml:space="preserve">окладов за классный чин, пенсии за выслугу лет (доплаты к пенсии), ежемесячной </w:t>
      </w:r>
      <w:r>
        <w:rPr/>
        <w:t>денежной выплаты к пенсии за выслугу лет», в</w:t>
      </w:r>
      <w:r>
        <w:rPr>
          <w:rFonts w:eastAsia="Calibri"/>
        </w:rPr>
        <w:t xml:space="preserve"> </w:t>
      </w:r>
      <w:r>
        <w:rPr>
          <w:bCs/>
        </w:rPr>
        <w:t xml:space="preserve">целях приведения нормативно-правового законодательства </w:t>
      </w:r>
      <w:r>
        <w:rPr/>
        <w:t xml:space="preserve">Первоэртильского </w:t>
      </w:r>
      <w:r>
        <w:rPr>
          <w:bCs/>
        </w:rPr>
        <w:t>сельского поселения Эртильского муниципального района Воронежской области в соответствие с действующим законодательством Российской Федерации, субъектов Российской Федерации</w:t>
      </w:r>
      <w:r>
        <w:rPr/>
        <w:t xml:space="preserve">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bookmarkStart w:id="0" w:name="sub_1583102"/>
      <w:r>
        <w:rPr/>
        <w:t xml:space="preserve">Внести изменения в решение Совета народных депутатов Первоэртильского сельского поселения Эртильского муниципального района от 27.02.2014 года  № 32 «Об оплате труда работников, замещающих должности, не являющиеся должностями муниципальной службы Первоэртильского сельского поселения Эртильского муниципального района Воронежской области» (в редакции решения от </w:t>
      </w:r>
      <w:r>
        <w:rPr>
          <w:bCs/>
        </w:rPr>
        <w:t>31.01.2018 года № 201, от 30.12.2019 года № 52, от 13.11.2020 года № 78, от 25.04.2022 года № 136, от 30.09.2022 года № 151, 21.04.2023 года № 169)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 п. 2.2 раздела 2, п. 4.2 раздела 4, п. 6.1 раздела 6 Положения  слова «за выслугу лет» заменить словами «за стаж работ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 абзац 2 п.4.1 раздела 4 Приложения №1 к Положению </w:t>
      </w:r>
      <w:r>
        <w:rPr>
          <w:lang w:eastAsia="ar-SA"/>
        </w:rPr>
        <w:t xml:space="preserve"> изложить в следующей редакции: «Конкретный размер надбавки устанавливается представителем нанимателя в соответствии с условиями заключенного с работником трудового договора.»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изложить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bookmarkEnd w:id="0"/>
      <w:r>
        <w:rPr/>
        <w:t xml:space="preserve">2. Настоящее  решение  подлежит официальному опубликованию  в официальном издании органов местного самоуправления «Муниципальный   вестник»  </w:t>
      </w:r>
      <w:bookmarkStart w:id="1" w:name="_GoBack"/>
      <w:bookmarkEnd w:id="1"/>
      <w:r>
        <w:rPr/>
        <w:t>Первоэртильского сельского поселения и</w:t>
      </w:r>
      <w:r>
        <w:rPr>
          <w:bCs/>
        </w:rPr>
        <w:t xml:space="preserve">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7.202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08.2023 года   № 187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basedOn w:val="Style13"/>
    <w:qFormat/>
    <w:rPr>
      <w:rFonts w:ascii="Arial" w:hAnsi="Arial" w:eastAsia="Calibri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user</cp:lastModifiedBy>
  <dcterms:modified xsi:type="dcterms:W3CDTF">2023-08-31T11:54:00Z</dcterms:modified>
  <cp:revision>3</cp:revision>
  <dc:subject/>
  <dc:title/>
</cp:coreProperties>
</file>