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30.04.2020 года   №</w:t>
      </w:r>
      <w:r>
        <w:rPr>
          <w:u w:val="single"/>
        </w:rPr>
        <w:t xml:space="preserve">    66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с. Перво-Эртиль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 Первоэртильского сельского поселения Эртильского муниципального района Воронежской области за   2019 год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отчет об исполнении бюджета Первоэртильского сельского поселения Эртильского муниципального района Воронежской области за 2019 год по доходам в сумме </w:t>
      </w:r>
      <w:r>
        <w:rPr>
          <w:b/>
          <w:sz w:val="28"/>
          <w:szCs w:val="28"/>
        </w:rPr>
        <w:t>7930608,31</w:t>
      </w:r>
      <w:r>
        <w:rPr>
          <w:sz w:val="28"/>
          <w:szCs w:val="28"/>
        </w:rPr>
        <w:t xml:space="preserve"> рублей и по расходам в сумме </w:t>
      </w:r>
      <w:r>
        <w:rPr>
          <w:b/>
          <w:sz w:val="28"/>
          <w:szCs w:val="28"/>
        </w:rPr>
        <w:t>8035628,33</w:t>
      </w:r>
      <w:r>
        <w:rPr>
          <w:sz w:val="28"/>
          <w:szCs w:val="28"/>
        </w:rPr>
        <w:t xml:space="preserve"> рублей с дефицитом бюджета сельского поселения в сумме </w:t>
      </w:r>
      <w:r>
        <w:rPr>
          <w:b/>
          <w:sz w:val="28"/>
          <w:szCs w:val="28"/>
        </w:rPr>
        <w:t>105020,02</w:t>
      </w:r>
      <w:r>
        <w:rPr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ступлению доходов  бюджета Первоэртильского сельского поселения по кодам видов доходов, подвидов доходов на 2019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едомственной структуре расходов бюджета Первоэртильского сельского поселения на 2019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спределению бюджетных ассигнований по разделам и подразделам, целевым статьям (муниципальным программ Первоэртильского сельского поселения), группам видов расходов классификации расходов бюджета Первоэртильского сельского поселения на 2019 год согласно приложения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спределению бюджетных ассигнований по целевым статьям (муниципальным програм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19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сточникам внутреннего финансирования дефицита бюджета Первоэртильского сельского поселения на 2019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Совета народных депутатов Первоэртильского сельского поселения Эртильского муниципального района Воронежской области  вступает в силу с момента его принятия и подлежит опубликованию в сборнике нормативных правовых актов «Муниципальны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сельского поселения                                                           Л.И.Юров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Первоэртиль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 xml:space="preserve">Воронежской области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u w:val="single"/>
        </w:rPr>
      </w:pPr>
      <w:r>
        <w:rPr/>
        <w:t xml:space="preserve">                        </w:t>
      </w:r>
      <w:r>
        <w:rPr>
          <w:u w:val="single"/>
        </w:rPr>
        <w:t xml:space="preserve">от 30.04. 2020 года  №_66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 БЮДЖЕТА  ПЕРВОЭРТИЛЬСКОГО СЕЛЬСКОГО ПОСЕЛЕНИЯ ПО КОДАМ ВИДОВ ДОХОДОВ, ПОДВИДОВ ДОХОДОВ   НА 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4101"/>
        <w:gridCol w:w="2615"/>
      </w:tblGrid>
      <w:tr>
        <w:trPr>
          <w:trHeight w:val="23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right="41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930608,31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 налоговые дохо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143345,1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0,4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0,4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29,5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9,5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9,5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2910,25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51,3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51,3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емельный  н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858,95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емельный  налог с организа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27,0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27,0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06 06040 0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431,92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6431 10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431,92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1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37,8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1 11 05025 10 0000 1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7,8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1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7,15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0 0000 1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7,15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669787,1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69787,13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2002 10 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трансфер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523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523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523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57,78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0014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42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2 02 40014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42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160 0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160 10 0000 1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6,00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000 18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6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2                                                                            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Первоэртиль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</w:t>
      </w:r>
      <w:r>
        <w:rPr>
          <w:u w:val="single"/>
        </w:rPr>
        <w:t>от 30.04. 2020 года  №_66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ЕРВОЭРТИЛЬСКОГО СЕЛЬСКОГО ПОСЕЛЕНИЯ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850"/>
        <w:gridCol w:w="567"/>
        <w:gridCol w:w="709"/>
        <w:gridCol w:w="1701"/>
        <w:gridCol w:w="709"/>
        <w:gridCol w:w="1559"/>
      </w:tblGrid>
      <w:tr>
        <w:trPr>
          <w:trHeight w:val="88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5628,33</w:t>
            </w:r>
          </w:p>
        </w:tc>
      </w:tr>
      <w:tr>
        <w:trPr>
          <w:trHeight w:val="27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7647,17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80,64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80,64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80,04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80,04</w:t>
            </w:r>
          </w:p>
        </w:tc>
      </w:tr>
      <w:tr>
        <w:trPr>
          <w:trHeight w:val="43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80,04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989,15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989,15</w:t>
            </w:r>
          </w:p>
        </w:tc>
      </w:tr>
      <w:tr>
        <w:trPr>
          <w:trHeight w:val="5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989,15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989,15</w:t>
            </w:r>
          </w:p>
        </w:tc>
      </w:tr>
      <w:tr>
        <w:trPr>
          <w:trHeight w:val="11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097,84</w:t>
            </w:r>
          </w:p>
        </w:tc>
      </w:tr>
      <w:tr>
        <w:trPr>
          <w:trHeight w:val="11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714,31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7,38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7,38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7,38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7,38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5,84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54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00,0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0,0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0,0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0,0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0,00</w:t>
            </w:r>
          </w:p>
        </w:tc>
      </w:tr>
      <w:tr>
        <w:trPr>
          <w:trHeight w:val="5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0,00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44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9957,94</w:t>
            </w:r>
          </w:p>
        </w:tc>
      </w:tr>
      <w:tr>
        <w:trPr>
          <w:trHeight w:val="41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957,94</w:t>
            </w:r>
          </w:p>
        </w:tc>
      </w:tr>
      <w:tr>
        <w:trPr>
          <w:trHeight w:val="4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957,94</w:t>
            </w:r>
          </w:p>
        </w:tc>
      </w:tr>
      <w:tr>
        <w:trPr>
          <w:trHeight w:val="56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957,94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 Контроль за сохранностью  автомобильных дорог местного значения в границах населенных пунктов. Капитальный ремонт, ремонт и содержание автомобильных дорог общего пользования в границах поселения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957,94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я по капитальному ремонту, ремонту, и  содержанию автомобильных дорог общего пользования и инженерных сооружений в границах посел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642,00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315,94</w:t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557,32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57,32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57,32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57,32</w:t>
            </w:r>
          </w:p>
        </w:tc>
      </w:tr>
      <w:tr>
        <w:trPr>
          <w:trHeight w:val="3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57,32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7,68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53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66,18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655,62</w:t>
            </w:r>
          </w:p>
        </w:tc>
      </w:tr>
      <w:tr>
        <w:trPr>
          <w:trHeight w:val="2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655,62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655,62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655,62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655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80,00</w:t>
            </w:r>
          </w:p>
        </w:tc>
      </w:tr>
      <w:tr>
        <w:trPr>
          <w:trHeight w:val="41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75,62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10,28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0,28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0,28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0,28</w:t>
            </w:r>
          </w:p>
        </w:tc>
      </w:tr>
      <w:tr>
        <w:trPr>
          <w:trHeight w:val="2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0,28</w:t>
            </w:r>
          </w:p>
        </w:tc>
      </w:tr>
      <w:tr>
        <w:trPr>
          <w:trHeight w:val="7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0,28</w:t>
            </w:r>
          </w:p>
        </w:tc>
      </w:tr>
      <w:tr>
        <w:trPr>
          <w:trHeight w:val="35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2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Первоэртиль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</w:t>
      </w:r>
      <w:r>
        <w:rPr>
          <w:u w:val="single"/>
        </w:rPr>
        <w:t>от 30.04. 2020 года  №_66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19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701"/>
      </w:tblGrid>
      <w:tr>
        <w:trPr>
          <w:trHeight w:val="88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5628,33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7647,17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80,64</w:t>
            </w:r>
          </w:p>
        </w:tc>
      </w:tr>
      <w:tr>
        <w:trPr>
          <w:trHeight w:val="174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/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80,64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80,64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80,64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80,64</w:t>
            </w:r>
          </w:p>
        </w:tc>
      </w:tr>
      <w:tr>
        <w:trPr>
          <w:trHeight w:val="8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989,15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989,15</w:t>
            </w:r>
          </w:p>
        </w:tc>
      </w:tr>
      <w:tr>
        <w:trPr>
          <w:trHeight w:val="8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989,15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989,15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097,84</w:t>
            </w:r>
          </w:p>
        </w:tc>
      </w:tr>
      <w:tr>
        <w:trPr>
          <w:trHeight w:val="30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714,31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7,38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7,38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7,38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7,38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5,84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расходных обязательств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54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00,0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0,0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0,0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0,0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</w:rPr>
            </w:pPr>
            <w:r>
              <w:rPr/>
              <w:t>Основное мероприятие «Содержание работника военно-учетного сто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0,0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0,0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9957,94</w:t>
            </w:r>
          </w:p>
        </w:tc>
      </w:tr>
      <w:tr>
        <w:trPr>
          <w:trHeight w:val="39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957,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957,94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957,94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 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957,94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642,0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315,94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557,32</w:t>
            </w:r>
          </w:p>
        </w:tc>
      </w:tr>
      <w:tr>
        <w:trPr>
          <w:trHeight w:val="4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57,32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57,32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57,32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57,32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7,68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53,46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66,18</w:t>
            </w:r>
          </w:p>
        </w:tc>
      </w:tr>
      <w:tr>
        <w:trPr>
          <w:trHeight w:val="42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ультура, 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655,62</w:t>
            </w:r>
          </w:p>
        </w:tc>
      </w:tr>
      <w:tr>
        <w:trPr>
          <w:trHeight w:val="40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655,62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655,62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655,62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655,62</w:t>
            </w:r>
          </w:p>
        </w:tc>
      </w:tr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80,00</w:t>
            </w:r>
          </w:p>
        </w:tc>
      </w:tr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75,62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10,2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0,28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0,28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0,28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0,28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0,2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Первоэртиль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u w:val="single"/>
        </w:rPr>
      </w:pPr>
      <w:r>
        <w:rPr/>
        <w:t xml:space="preserve">                                                               </w:t>
      </w:r>
      <w:r>
        <w:rPr>
          <w:u w:val="single"/>
        </w:rPr>
        <w:t>от 30.04. 2020 года  №_66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19 год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900"/>
        <w:gridCol w:w="720"/>
        <w:gridCol w:w="710"/>
        <w:gridCol w:w="1549"/>
      </w:tblGrid>
      <w:tr>
        <w:trPr>
          <w:trHeight w:val="8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4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5628,33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ервоэртильского сельского поселения Эртильского муниципального района  Воронежской области «Муниципальное управление и гражданское 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5628,33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7515,26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Контроль за сохранностью  автомобильных дорог местного значения в границах населенных пунктов. Капитальный ремонт,  ремонт и содержание автомобильных дорог общего пользования в границах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9957,94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я по капитальному ремонту,  ремонту, и  содержанию автомобильных дорог общего пользования и инженерных сооружений в границах посел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642,00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315,94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557,32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7,68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53,46</w:t>
            </w:r>
          </w:p>
        </w:tc>
      </w:tr>
      <w:tr>
        <w:trPr>
          <w:trHeight w:val="1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66,18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655,62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655,62</w:t>
            </w:r>
          </w:p>
        </w:tc>
      </w:tr>
      <w:tr>
        <w:trPr>
          <w:trHeight w:val="1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80,00</w:t>
            </w:r>
          </w:p>
        </w:tc>
      </w:tr>
      <w:tr>
        <w:trPr>
          <w:trHeight w:val="1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75,62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6769,19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097,84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714,31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80,04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10,28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0,28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4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4 9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00,0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0,0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Выполнение других расходных обязатель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7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77,38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5,84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5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Первоэртиль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</w:t>
      </w:r>
      <w:r>
        <w:rPr>
          <w:u w:val="single"/>
        </w:rPr>
        <w:t>от 30.04. 2020 года  №_66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 на 2019 год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30"/>
        <w:gridCol w:w="3068"/>
        <w:gridCol w:w="2109"/>
      </w:tblGrid>
      <w:tr>
        <w:trPr>
          <w:tblHeader w:val="true"/>
          <w:trHeight w:val="5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рублей.)</w:t>
            </w:r>
          </w:p>
        </w:tc>
      </w:tr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5020,02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5020,0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0608,31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0608,31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0608,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0608,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5628,3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5628,3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5628,3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5628,33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5:00Z</dcterms:created>
  <dc:creator>Гончарова Е.Н.</dc:creator>
  <dc:description/>
  <cp:keywords/>
  <dc:language>en-US</dc:language>
  <cp:lastModifiedBy>user</cp:lastModifiedBy>
  <cp:lastPrinted>2020-03-02T09:10:00Z</cp:lastPrinted>
  <dcterms:modified xsi:type="dcterms:W3CDTF">2020-04-30T07:45:00Z</dcterms:modified>
  <cp:revision>154</cp:revision>
  <dc:subject/>
  <dc:title>АДМИНИСТРАЦИЯ </dc:title>
</cp:coreProperties>
</file>