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ЭРТИЛЬ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13.09.2018 года  №   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95" w:hanging="0"/>
        <w:jc w:val="both"/>
        <w:rPr/>
      </w:pPr>
      <w:r>
        <w:rPr>
          <w:b/>
          <w:sz w:val="28"/>
          <w:szCs w:val="28"/>
        </w:rPr>
        <w:t xml:space="preserve">О составе Ревизионной комиссии Совета народных депутатов Первоэртил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основании Положения о ревизионной комиссии Совета народных депутатов Первоэртильского сельского поселения, утвержденного решением  Совета народных депутатов Первоэртильского сельского поселения от 30.12.2005 года  № 32</w:t>
      </w:r>
      <w:r>
        <w:rPr>
          <w:sz w:val="28"/>
        </w:rPr>
        <w:t xml:space="preserve">, Совет народных депутатов  Первоэртиль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 председателем Ревизионной комиссии Совета народных  депутатов Первоэртильского сельского поселения депутата Давыдову Зинаиду Семен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инспекторами Ревизионной комиссии Совета народных депутатов Первоэртильского сельского поселения  депутатов Матаеву Марину Юрье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сову Нину Александров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Л.И.Юр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2:00Z</dcterms:created>
  <dc:creator>user</dc:creator>
  <dc:description/>
  <cp:keywords/>
  <dc:language>en-US</dc:language>
  <cp:lastModifiedBy>user</cp:lastModifiedBy>
  <cp:lastPrinted>2008-03-19T12:54:00Z</cp:lastPrinted>
  <dcterms:modified xsi:type="dcterms:W3CDTF">2018-09-13T12:20:00Z</dcterms:modified>
  <cp:revision>22</cp:revision>
  <dc:subject/>
  <dc:title>4 решение</dc:title>
</cp:coreProperties>
</file>