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0.02.2017   года    №    12  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рвоэртильского сельского поселения Эртильского муниципального района от 15.12.2015 года № 90 «Об утверждении Административного регламента администрации Первоэртиль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от 15.12.2015 года  № 90 «Об утверждении Административного регламента администрац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звании и по всему тексту Постановления слова «или государственная собственность на который не разграничена» исключит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звании и по всему тексту Административного регламента администрац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</w:r>
      <w:r>
        <w:rPr>
          <w:rFonts w:cs="Times New Roman" w:ascii="Times New Roman" w:hAnsi="Times New Roman"/>
          <w:sz w:val="28"/>
          <w:szCs w:val="28"/>
        </w:rPr>
        <w:t>» слова ««или государственная собственность на который не разграничена» исключи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ельского поселения Эртиль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публикования в сборнике нормативно-правовых актов «Муниципальный вестник»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поселения                  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6-04-26T10:50:00Z</cp:lastPrinted>
  <dcterms:modified xsi:type="dcterms:W3CDTF">2017-02-21T06:05:00Z</dcterms:modified>
  <cp:revision>41</cp:revision>
  <dc:subject/>
  <dc:title/>
</cp:coreProperties>
</file>