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ПЕРВОЭРТИ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1.01.2015 г.    № 72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Первоэрти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 20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главы Первоэртильского сельского поселения за 2014 год, Совет народных депутатов Первоэрти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 Е  Ш  И  Л :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Отчет главы Первоэртильского сельского поселения за 2014 год принять к сведению.</w:t>
      </w:r>
    </w:p>
    <w:p>
      <w:pPr>
        <w:pStyle w:val="Normal"/>
        <w:spacing w:lineRule="auto" w:line="36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Признать работу главы Первоэртильского сельского поселения за 2014 год с оценкой «хорошо»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Л.И.Юров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13-03-26T11:55:00Z</cp:lastPrinted>
  <dcterms:modified xsi:type="dcterms:W3CDTF">2015-01-21T10:54:00Z</dcterms:modified>
  <cp:revision>26</cp:revision>
  <dc:subject/>
  <dc:title/>
</cp:coreProperties>
</file>