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8.03. 2019   года    №  35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едоставление в аренду или безвозмездное пользование муниципального имущества», утвержденный постановлением администрации Первоэртильского сельского поселения Эртильского муниципального района от 27.05.2016 года  № 59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едоставление в аренду или безвозмездное пользование муниципального имущества», утвержденный постановлением администрации Первоэртильского сельского поселения Эртильского муниципального района от 27.05.2016 года № 59, 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едоставление в аренду или безвозмездное пользование муниципального имущества», утвержденный постановлением администрации Первоэртильского сельского поселения Эртильского муниципального района от 27.05.2016 года № 59, 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2-04T08:49:00Z</cp:lastPrinted>
  <dcterms:modified xsi:type="dcterms:W3CDTF">2019-03-28T08:32:00Z</dcterms:modified>
  <cp:revision>76</cp:revision>
  <dc:subject/>
  <dc:title/>
</cp:coreProperties>
</file>