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30.12.2022 года №  15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с. Перво-Эртиль</w:t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0"/>
          <w:sz w:val="28"/>
          <w:szCs w:val="28"/>
        </w:rPr>
        <w:t>заключении соглашения между Первоэртильским  сельским поселением Эртильского муниципального района  и Эртильским муниципальным районом о передаче полномочий на решение вопросов местного значения в 2023 году в сфере градостроительной деятельности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РЕШИЛ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Первоэртиль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3 году в сфере градостроительной деятельности по форме согласно приложению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30.12.2022 года  №  1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76" w:before="0" w:after="0"/>
        <w:ind w:left="142" w:hanging="0"/>
        <w:contextualSpacing/>
        <w:jc w:val="center"/>
        <w:rPr/>
      </w:pPr>
      <w:r>
        <w:rPr>
          <w:spacing w:val="0"/>
          <w:sz w:val="22"/>
          <w:szCs w:val="22"/>
        </w:rPr>
        <w:t>СОГЛАШЕНИЕ № __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/>
      </w:pPr>
      <w:r>
        <w:rPr>
          <w:spacing w:val="0"/>
          <w:sz w:val="22"/>
          <w:szCs w:val="22"/>
        </w:rPr>
        <w:t xml:space="preserve">о передаче полномочий между Первоэртильским сельским поселением и 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/>
      </w:pPr>
      <w:r>
        <w:rPr>
          <w:spacing w:val="0"/>
          <w:sz w:val="22"/>
          <w:szCs w:val="22"/>
        </w:rPr>
        <w:t xml:space="preserve">Эртильским муниципальным районом на решение вопросов местного значения в 2023 году в 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фере градостроительной деятельности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г. Эртиль                                                                                               «_</w:t>
      </w:r>
      <w:bookmarkStart w:id="0" w:name="_GoBack"/>
      <w:bookmarkEnd w:id="0"/>
      <w:r>
        <w:rPr>
          <w:spacing w:val="0"/>
          <w:sz w:val="22"/>
          <w:szCs w:val="22"/>
        </w:rPr>
        <w:t>_» ___________ 20__ года</w:t>
      </w:r>
    </w:p>
    <w:p>
      <w:pPr>
        <w:pStyle w:val="2"/>
        <w:shd w:fill="auto" w:val="clear"/>
        <w:spacing w:lineRule="auto" w:line="276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/>
      </w:pPr>
      <w:r>
        <w:rPr>
          <w:spacing w:val="0"/>
          <w:sz w:val="22"/>
          <w:szCs w:val="22"/>
        </w:rPr>
        <w:t>Первоэртильское сельское поселение Эртильского муниципального района Воронежской области, именуемое в дальнейшем «Участник-1», в лице главы Первоэртильского сельского поселения Эртильского муниципального района Воронежской области Юровой Л.И., действующего на основании Устава и Эртильский муниципальный район Воронежской области, именуемый в дальнейшем «Участник-2», в лице  главы Эртильского муниципального района Лесникова И.В., действующего на основании Устава с другой стороны, заключили настоящее соглашение о нижеследующем:</w:t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 Участник-1 передает Участнику-2 полномочия на решение вопросов местного значения:</w:t>
      </w:r>
    </w:p>
    <w:p>
      <w:pPr>
        <w:pStyle w:val="2"/>
        <w:shd w:fill="auto" w:val="clear"/>
        <w:tabs>
          <w:tab w:val="clear" w:pos="708"/>
          <w:tab w:val="left" w:pos="1420" w:leader="none"/>
        </w:tabs>
        <w:spacing w:lineRule="auto" w:line="240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 утверждение подготовленной на основе генерального плана поселения документации по планировке территории,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, утверждение и выдача градостроительных планов земельных участков, расположенных на территории поселения, предоставление решения о согласовании архитектурно-градостроительного облика, направление уведомления о соответствии указанных в уведомлениях о планируемом строительстве параметров объекта индивидуального жилищного строительства или садового дома, направлени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 осуществление иных полномочий, предусмотренных действующим законодательством, при реализации мероприятий по территориальному планированию и градостроительной деятельности.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2. Межбюджетные трансферты для осуществления передаваемых полномочий и финансовые санкции за невыполнение соглашения не предусмотрены. 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/>
      </w:pPr>
      <w:r>
        <w:rPr>
          <w:spacing w:val="0"/>
          <w:sz w:val="22"/>
          <w:szCs w:val="22"/>
        </w:rPr>
        <w:t>3. Настоящее соглашение вступает в силу с 01 января 2023 года и действует до 31 декабря 2023 года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4. Настоящее соглашение может быть расторгнуто досрочно по соглашению сторон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. Настоящее соглашение составлено в двух экземплярах, имеющих равную юридическую силу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10. Воронежская область, Эртильский район, п. Перво-Эртиль, ул.Центральная, д.4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лава Первоэртиль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Л.И.Юр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-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30, г. Эртиль, пл. Ленина, д. 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лава Эртильского муниципального райо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__________________И.В.Лесников </w:t>
            </w:r>
          </w:p>
        </w:tc>
      </w:tr>
    </w:tbl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1ertil</cp:lastModifiedBy>
  <cp:lastPrinted>2021-12-22T14:56:00Z</cp:lastPrinted>
  <dcterms:modified xsi:type="dcterms:W3CDTF">2023-01-10T12:29:00Z</dcterms:modified>
  <cp:revision>71</cp:revision>
  <dc:subject/>
  <dc:title/>
</cp:coreProperties>
</file>