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08.06.2017  года  №  37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 утверждении Перечня видов муниципального контроля и органов местного самоуправления Первоэртильского сельского поселения, уполномоченных на их осуществление, на территории Первоэрти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«Об общих принципах организации местного самоуправления Российской Федерации», Федеральным законом от 29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решения Совета народных депутатов Первоэртильского сельского поселения Эртильского муниципального района Воронежской области от 29.05.2017 года № 170   «О </w:t>
      </w:r>
      <w:hyperlink w:anchor="Par2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е ведения перечня видов муниципального контроля и органов местного самоуправления, уполномоченных на их осуществление», в целях организации и осуществления муниципального контроля на территории Первоэртильского сельского поселения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видов муниципального контроля и органов местного самоуправления Первоэртильского сельского поселения, уполномоченных на их осуществление, на территории Первоэртильского сельского поселения согласно приложению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официально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7 года  № 37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ов местного самоуправления Первоэртильского сельского поселения, уполномоченных на их осуществл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а местного самоуправления, уполномоченного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земе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эртильского сельского поселения Эртильск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эртильского сельского поселения Эртильск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7-06-07T14:32:00Z</cp:lastPrinted>
  <dcterms:modified xsi:type="dcterms:W3CDTF">2017-06-08T05:39:00Z</dcterms:modified>
  <cp:revision>309</cp:revision>
  <dc:subject/>
  <dc:title/>
</cp:coreProperties>
</file>