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3.11.2023 года    №  12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Совета народных депутатов Первоэртильского сельского поселения Эртильского муниципального района от 27.02.2014 года № 31 «Об оплате труда  муниципальных служащих органов местного самоуправления Первоэртильского сельского поселения Эртильского муниципального района Воронежской области» (в редакции решения от  </w:t>
      </w:r>
      <w:r>
        <w:rPr>
          <w:rFonts w:cs="Times New Roman" w:ascii="Times New Roman" w:hAnsi="Times New Roman"/>
          <w:b/>
          <w:bCs/>
          <w:sz w:val="28"/>
          <w:szCs w:val="28"/>
        </w:rPr>
        <w:t>31.01.2018 года № 200, от 30.12.2019 года № 51, от 13.11.2020 года № 77, от 25.04.2022 года № 135, от 30.09.2022 года № 150, от 21.04.2023 года № 168, от 30.08.2023 года № 189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02.10.2023 года № 236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sz w:val="28"/>
          <w:szCs w:val="28"/>
        </w:rPr>
        <w:t xml:space="preserve">денежной выплаты к пенсии за выслугу лет»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Первоэртильского сельского поселения  Эртильского муниципального района от 27.02.2014 года № 31 «Об оплате труда  муниципальных служащих органов местного самоуправления  Первоэртильского сельского поселения Эртильского муниципального района Воронежской области» (в редакции решения от  </w:t>
      </w:r>
      <w:r>
        <w:rPr>
          <w:rFonts w:cs="Times New Roman" w:ascii="Times New Roman" w:hAnsi="Times New Roman"/>
          <w:bCs/>
          <w:sz w:val="28"/>
          <w:szCs w:val="28"/>
        </w:rPr>
        <w:t>31.01.2018 года № 200, от 30.12.2019 года № 51, от 13.11.2020 года № 77, от 25.04.2022 года № 135, от 30.09.2022 года № 150, от 21.04.2023 года № 168, от 30.08.2023 года № 18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Размеры ежемесячных надбавок к должностному окладу за классный чин муниципальных служащих Первоэртильского сельского поселения Эртильского муниципального района Воронежской области в новой редакции согласно приложению № 2. 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10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3.11.2023 года   № 12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5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3.11.2023 года   № 12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7:00Z</dcterms:created>
  <dc:creator>user</dc:creator>
  <dc:description/>
  <cp:keywords/>
  <dc:language>en-US</dc:language>
  <cp:lastModifiedBy>я</cp:lastModifiedBy>
  <cp:lastPrinted>2023-11-23T12:31:00Z</cp:lastPrinted>
  <dcterms:modified xsi:type="dcterms:W3CDTF">2023-11-24T07:01:00Z</dcterms:modified>
  <cp:revision>93</cp:revision>
  <dc:subject/>
  <dc:title/>
</cp:coreProperties>
</file>