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09.08.2016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141   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Первоэртильского сельского поселения, утвержденный решением Совета народных депутатов Первоэртильского сельского поселения Эртильского муниципального района Воронежской области от 27.04.2012 г № 132, в ч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ановления границы населенного пункта поселка Баженовка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а   Первоэртильского сельского поселения Эртильского муниципального района Воронежской области, на основании заключения Правительства Воронежской области от 12.05.2016г. № 17-01-63/И-22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токола публичных слушаний от 05.05.2016 года № 3 по проекту изменений генерального плана Первоэртильского  сельского посе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установления границы населенного пункта поселка Баженовка, Совет народных депутатов Первоэртильского сельского поселения 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Первоэртильского сельского поселения Эртильского муниципального района Воронежской области, утвержденный решением Совета народных депутатов Первоэртильского сельского поселения № 132 от 27.04.2012 г.,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публикованию и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сельского поселения                                                             Л.И.Ю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ервоэртильского сельского поселения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Эртиль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</w:t>
      </w:r>
      <w:r>
        <w:rPr/>
        <w:t xml:space="preserve">Воронежской области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9.08.2016 г. № 1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генеральный план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Эртильского муниципального района Воронежской области, утвержденный решением Совета народных депутатов Первоэртильского  сельского поселения Эртильского муниципального района Воронежской области  от 27.04.2012 г. №132 </w:t>
      </w:r>
      <w:r>
        <w:rPr>
          <w:bCs/>
          <w:color w:val="000000"/>
        </w:rPr>
        <w:t xml:space="preserve"> в  части установления границы населенного пункта поселка Баже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color w:val="000000"/>
        </w:rPr>
        <w:t xml:space="preserve">Пункт 1.3.2.2 тома 2 </w:t>
      </w:r>
      <w:r>
        <w:rPr/>
        <w:t>генерального плана Первоэртильского сельского поселения Эртильского муниципального района Воронежской области дополнить словами и символами следующего содержа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ИСАНИЕ ПРОХОЖДЕНИЯ ГРАНИЦЫ П.БАЖЕНО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раница поселка Баженовка Первоэртильского сельского поселения  Эртильского муниципального района Воронежской области начинается в северо-западной  части  населенного пункта и проходит</w:t>
      </w:r>
      <w:r>
        <w:rPr>
          <w:rFonts w:eastAsia="Calibri"/>
          <w:color w:val="000000"/>
        </w:rPr>
        <w:t xml:space="preserve"> </w:t>
      </w:r>
      <w:r>
        <w:rPr/>
        <w:t xml:space="preserve"> от точки 1 до точки 2</w:t>
      </w:r>
      <w:r>
        <w:rPr>
          <w:sz w:val="22"/>
          <w:szCs w:val="22"/>
        </w:rPr>
        <w:t xml:space="preserve"> в юго-восточном  направлении по лугу на 104,24м., затем </w:t>
      </w:r>
      <w:r>
        <w:rPr/>
        <w:t>от точки 2 до точки 3</w:t>
      </w:r>
      <w:r>
        <w:rPr>
          <w:sz w:val="22"/>
          <w:szCs w:val="22"/>
        </w:rPr>
        <w:t xml:space="preserve"> в северо-восточном  направлении по лугу на 55,16м., далее </w:t>
      </w:r>
      <w:r>
        <w:rPr/>
        <w:t>от точки 3 до точки 10</w:t>
      </w:r>
      <w:r>
        <w:rPr>
          <w:sz w:val="22"/>
          <w:szCs w:val="22"/>
        </w:rPr>
        <w:t xml:space="preserve"> в юго-восточном  направлении по северо-восточной стороне земельных участков ул. Боженовская и по лугу на 1227,77м., после чего от 10 до точки 11 в южном направлении по лугу 28,46м., затем от точки 11 до точки 19 в юго-восточном направлении по лугу вдоль северо-восточной стороны земельных участков ул. Боженовская на 976,14м., от точки 19 до точки 23 на 262,49м. в юго-западном направлении по лугу, после от точки 23 до точки 24 на 245,09м. в западном направлении по лугу, от точки 24 до точки 25 в северном направлении по лугу на 288,82м., после чего от точки 25 до точки 26 на 88,40м.в юго-западном направлении по лугу вдоль юго-восточной стороны земельных участков ул. Боженовская, от точки 26 до точки 42 на 1676,34м. в северо-западном направлении по лугу вдоль юго-западной стороны земельных участков ул. Боженовская, далее от точки 42 до точки 1 в северном направлении по лугу вдоль восточной стороны лесополосы 377,87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оординат характерных точек границы населенного пункта п. Бажено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ощадь – 98,97  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ординат характерных точек гра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21"/>
        <w:gridCol w:w="3057"/>
      </w:tblGrid>
      <w:tr>
        <w:trPr>
          <w:trHeight w:val="54" w:hRule="atLeast"/>
        </w:trPr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в МСК -36</w:t>
            </w:r>
          </w:p>
        </w:tc>
      </w:tr>
      <w:tr>
        <w:trPr>
          <w:trHeight w:val="54" w:hRule="atLeast"/>
        </w:trPr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781,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141,2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742,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237,9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751,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292,3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728,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433,9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602,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582,6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450,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772,8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235,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8999,2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097,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165,0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087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177,6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031,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262,6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003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265,7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844,7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368,1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821,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382,3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700,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456,0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73,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474,5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11,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510,6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579,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530,4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268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717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156,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732,3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134,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724,7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089,7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688,0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061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674,0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028,8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99527,9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018,5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283,0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307,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285,1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269,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205,2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278,6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184,9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497,6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049,7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28,9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964,1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16,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943,5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05,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931,9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61,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890,6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747,8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818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814,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752,4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876,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685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995,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529,3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089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414,5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155,7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327,3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188,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284,5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240,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236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379,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247,9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403,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813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7-22T14:19:00Z</cp:lastPrinted>
  <dcterms:modified xsi:type="dcterms:W3CDTF">2016-08-09T05:49:00Z</dcterms:modified>
  <cp:revision>118</cp:revision>
  <dc:subject/>
  <dc:title>                                                                                     ПРОЕКТ</dc:title>
</cp:coreProperties>
</file>