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1.01.2018 г.    №      201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Первоэртильского сельского поселения Эртильского муниципального района от 27.02.2014 года № 32 «Об оплате труда работников, замещающих должности, не являющиеся должностями муниципальной службы, органов местного самоуправления Первоэртиль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 12.12.2017 года № 594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2.12.2017  года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25.12.2017 года №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Первоэрти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7.02.2014 года  № 32 «Об оплате труда работников, замещающих должности, не являющиеся должностями муниципальной службы органов местного самоуправления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18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1.2018 года   №  2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4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1ertil</cp:lastModifiedBy>
  <cp:lastPrinted>2018-01-23T14:24:00Z</cp:lastPrinted>
  <dcterms:modified xsi:type="dcterms:W3CDTF">2018-02-13T11:04:00Z</dcterms:modified>
  <cp:revision>46</cp:revision>
  <dc:subject/>
  <dc:title/>
</cp:coreProperties>
</file>