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30.12.2022 года №  15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между  Первоэртильским 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3 году в сфере культур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Заключить соглашение между Первоэртильс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3 году в сфере культуры по форме согласно приложению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30.12.2022 года  №  15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sz w:val="24"/>
          <w:szCs w:val="24"/>
        </w:rPr>
        <w:t>СОГЛАШЕНИЕ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№ ______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передаче полномочий между Первоэртильским сельским поселением и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Эртильским муниципальным районом на решение вопросов местного значения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2023 году в сфере культур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г. Эртиль                                                                                              «______» _____________ 20__г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соглашение заключается на основании статьи 15 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ервоэртильское сельское поселение, именуемое в дальнейшем «Участник-1», в лице главы Первоэртильского сельского поселения Юровой Л.И., действующего на основании Устава Первоэртильского сельского поселения с одной стороны и Эртильский муниципальный район, именуемый в дальнейшем «Участник-2», в лице главы района И.В.Лесникова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-1 передает Участнику-2 полномочия на решение в 2022 году вопроса местного значе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условий для организации досуга и обеспечение жителей поселения услугами организаций культур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-2 принимает на себя полномочия, перечисленные в пункте 1 настоящего соглашения при условии предоставления  иных межбюджетных трансфертов из бюджета  Первоэртильского сельского поселения в бюджет Эртильского муниципального района в размере ___________________________  тысяч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Иные межбюджетные трансферты перечисляются на основании Порядка, утвержденного Советом народных депутатов Первоэртильского сельского поселения Эртиль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</w:t>
        <w:tab/>
        <w:t>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Участник-2 обязан направить остатки средств, сложившиеся по состоянию на текущий год в размере остатков на счёте районного бюджета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  <w:tab/>
        <w:t>Настоящее соглашение действует в пределах одного календарного год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</w:t>
        <w:tab/>
        <w:t>Соглашение досрочно прекращается в случае несвоевременного или неполного предоставления  иных межбюджетных трансфертов из бюджета Первоэртиль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</w:t>
        <w:tab/>
        <w:t>Соглашение вступает в силу с момента подписание его участ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</w:t>
        <w:tab/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jc w:val="center"/>
        <w:rPr/>
      </w:pPr>
      <w:r>
        <w:rPr/>
        <w:t>ЮРИДИЧЕСКИЕ АДРЕСА СТОРОН: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</w:rPr>
              <w:t>Участник - 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эртильское сельское посе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ервоэртиль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    Л.И.Ю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______» __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– 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ртильский муниципальный райо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а Эртиль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И.В.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>Лесни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___»________________  20__г.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1ertil</cp:lastModifiedBy>
  <cp:lastPrinted>2021-12-22T14:57:00Z</cp:lastPrinted>
  <dcterms:modified xsi:type="dcterms:W3CDTF">2023-01-10T12:32:00Z</dcterms:modified>
  <cp:revision>67</cp:revision>
  <dc:subject/>
  <dc:title/>
</cp:coreProperties>
</file>