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НАРОДНЫХ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13.11.2020 года   №   7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с. Перво-Эртиль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ринятии проекта изменений и дополнений в  У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эртиль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о назначении публичных слушаний и о порядке внесения предложений населения по проекту изменений и дополнений в  Устав Первоэртиль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 приведения Устава Первоэртильского сельского поселения в соответствие с действующим законодательством, Совет народных депутатов Первоэртильского сельского поселения РЕШИ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роект изменений и дополнений в  Устав Первоэртильского сельского поселения Эртильского муниципального района Воронежской области (Приложение 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для опубликования и обсуждения на публичных слушаниях проект изменений и дополнений в Устав Первоэртильского сельского поселения Эртиль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на  16 декабря  2020  года  в 10-00 часов публичные слушания по обсуждению проекта изменений и дополнений в  Устав Первоэртильского сельского поселения Эртильского муниципального района Воронежской области в здании администрации Первоэртильского сельского поселения по адресу: пос. Перво-Эртиль, ул. Центральная, д.41 Эртильского района Воронежской области в порядке, установленном «Положением о публичных слушаниях в Первоэртильском сельском поселении» и оповестить об этом насел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публичных слушаний опубликовать в сборнике нормативно-правовых актов «Муниципальный вестник Первоэртильского сельского поселения» и разместить на официальном сайте администрации Первоэртильского сельского по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доработки решения с учетом результатов публичных слушаний и предложений жителей по проекту изменений и дополнений в  Устав Первоэртильского сельского поселения Эртильского муниципального района Воронежской области создать рабочую группу в следующем состав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а Ирина Васильевна – от администрации Первоэртильского сельского по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Евгения Николаевна  – от администрации Первоэртильского сельского посе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аева Марина Юрьевна – от Совета народных депутатов Первоэртильского сельского посе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ькова Надежда Александровна – от Совета народных депутатов Первоэртильского сельского посе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ва Нина Ивановна – от населения Первоэртильского сельского посе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никова Татьяна Васильевна – от населения Первоэртильского сельского посе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оектом изменений и дополнений в  Устав Первоэртильского сельского поселения Эртильского муниципального района Воронежской области жители поселения могут ознакомиться в администрации Первоэртильского сельского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рядок учета замечаний и  предложений по проекту  изменений и дополнений  в Устав Первоэртильского сельского поселения Эртильского муниципального района Воронежской области и участия в его обсуждении (Приложение 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 момента принятия и подлежит опубликованию в сборнике нормативно-правовых актов Первоэртильского сельского поселения «Муниципальный вестник Первоэртильского сельского поселени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выполнением настоящего решения возложить на главу поселения Юрову Л.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Л.И.Ю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3.11.2020 года  №  71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изменений и дополнений в У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bookmarkStart w:id="0" w:name="sub_3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В статье 33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частью 2.1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у Совета народных депутатов Первоэртильского сель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4 рабочих дня в месяц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13.11.2020 года  №  71 </w:t>
      </w:r>
    </w:p>
    <w:p>
      <w:pPr>
        <w:pStyle w:val="Normal"/>
        <w:tabs>
          <w:tab w:val="clear" w:pos="709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учета замечаний и предложений по проекту изменений и дополнений в Устав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эртильского сельского посел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Эртильского муниципального района Воронежской области и участия граждан в его обсуждени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Предложения граждан по проекту изменений и дополнений в Устав Первоэртильского сельского поселения Эртильского муниципального района Воронежской области принимаются в письменном виде председателем комиссии по учету предложений и замечаний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 Воронежской области, а в его отсутствие – одним из членов комисс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Предложения граждан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 Воронежской области должны содержать сформулированный текст изменений и дополнений, быть подписаны гражданином с указанием его фамилии, имени, отчества, адреса места жительств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Гражданину, вносящему предложения и замечания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 Воронежской области  в трехдневный срок выдается письменное подтверждение о получении текста, подписанное председателем либо членом комисс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получения комиссией предложений и замечаний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 Воронежской области по почте, адресату в трехдневный срок сообщается о получении предложений в письменном виде, путем почтового отправл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внесения предложений и замечаний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 Воронежской области по телефону – председатель или член комиссии подтверждает гражданину также по телефону о получении замечаний и предложений. При этом фиксируется фамилия, имя, отчество гражданина и адрес его места жительств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 Предложения и замечания граждан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 Воронежской области фиксируются в специальном журнале 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Предложения и замечания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Эртильского муниципального района Воронежской области принимаются до 16 декабря 2020 года  в здани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 Воронежской области, расположенном по адресу: Воронежская  область, Эртильский район, пос. Перво-Эртиль, ул.Центральная, д.41,  телефон 8(47345) 4-71-17, ежедневно, кроме субботы и воскресенья, с 08.00 часов до  16.00 часо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07:00Z</dcterms:created>
  <dc:creator>user</dc:creator>
  <dc:description/>
  <cp:keywords/>
  <dc:language>en-US</dc:language>
  <cp:lastModifiedBy>user</cp:lastModifiedBy>
  <cp:lastPrinted>2019-04-29T11:17:00Z</cp:lastPrinted>
  <dcterms:modified xsi:type="dcterms:W3CDTF">2020-11-13T09:31:00Z</dcterms:modified>
  <cp:revision>44</cp:revision>
  <dc:subject/>
  <dc:title/>
</cp:coreProperties>
</file>