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17.12.2014 года    №   62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по обсуждению проекта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b/>
          <w:sz w:val="28"/>
        </w:rPr>
        <w:t>установления границ населенного пункта поселка Введенка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Руководствуясь ст.28 Федерального закона от 06.10.2003 года № 131- ФЗ «Об общих принципах организации местного самоуправления в Российской Федерации», ст.20 Устава Первоэртильского сельского поселения, Положением о публичных слушаниях в Первоэртильском сельском поселении Эртильского муниципального района, утвержденном решением Совета народных депутатов Первоэртильского сельского поселения №  34</w:t>
      </w:r>
      <w:r>
        <w:rPr>
          <w:color w:val="FF0000"/>
        </w:rPr>
        <w:t xml:space="preserve"> </w:t>
      </w:r>
      <w:r>
        <w:rPr/>
        <w:t>от 30.12.2005 года, и в целях обсуждения жителями Первоэртильского  сельского поселения проекта о внесении изменений в генеральный план  Первоэртильского сельского поселения 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Cons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Назначить на 19  января  2014 года на 10-00 час. в здании администрации Первоэртильского сельского поселения публичные слушания по обсуждению проек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sz w:val="28"/>
        </w:rPr>
        <w:t xml:space="preserve">установления границ населенного пункта поселка Введенка </w:t>
      </w:r>
      <w:r>
        <w:rPr>
          <w:rFonts w:cs="Times New Roman" w:ascii="Times New Roman" w:hAnsi="Times New Roman"/>
          <w:sz w:val="28"/>
          <w:szCs w:val="28"/>
        </w:rPr>
        <w:t>и оповестить об этом насел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Для  доработки проекта создать рабочую группу в следующем состав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сильева Евгения Никола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тьякова Ирина Василь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нькова Надежда Александровна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аева Марина Юрьевна 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ванникова Татьяна Василье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това Нина Ивано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ения жителей сельского поселения по обсуждению проекта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Введенка вносятся в Совет народных депутатов Первоэртильского сельского поселения, где они регистрируются  и передаются членам рабочей группы для доработки и обсуждения на заседании Совета народных депутатов. С проектом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Введенка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4-12-15T10:00:00Z</cp:lastPrinted>
  <dcterms:modified xsi:type="dcterms:W3CDTF">2014-12-17T06:35:00Z</dcterms:modified>
  <cp:revision>31</cp:revision>
  <dc:subject/>
  <dc:title/>
</cp:coreProperties>
</file>