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30.03.2018 года   №  2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Первоэртильского сельского поселения Эртильского муниципального района Воронежской области за 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ервоэртильского сельского поселения Эртильского муниципального района Воронежской области за 2017 года по доходам в сумме 5382711,53 рублей и по расходам в сумме 5886115,50 рублей с дефицитом бюджета сельского поселения в сумме 503403,97 рублей и со следующими показа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оступлению доходов  бюджета Первоэртильского сельского поселения по кодам видов доходов, подвидов доходов на 2017 год согласно приложению 1 к настоя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Первоэртильского сельского поселения на 2017 год согласно приложению 2 к настоя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 Первоэртильского сельского поселения), группам видов расходов классификации расходов бюджета Первоэртильского сельского поселения на 2017 год согласно приложения 3 к настоя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17 год согласно приложению 4 к настоя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Первоэртильского сельского поселения на 2017 год согласно приложению 5 к настоящему реш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ервоэртильского сельского поселения Эртильского муниципального района Воронежской области  вступает в силу с момента его принятия и подлежит опубликованию в сборнике нормативных 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Л.И.Ю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2018 года  № 204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 БЮДЖЕТА  ПЕРВОЭРТИЛЬСКОГО СЕЛЬСКОГО ПОСЕЛЕНИЯ ПО КОДАМ ВИДОВ ДОХОДОВ, ПОДВИДОВ ДОХОДОВ   Н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3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4" w:right="41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82711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58091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1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1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4046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72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7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7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73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06 06431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73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31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на поддержку мер 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16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16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 49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60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0,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18 года  № 2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ВОЭРТИЛЬ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83"/>
        <w:gridCol w:w="567"/>
        <w:gridCol w:w="709"/>
        <w:gridCol w:w="1700"/>
        <w:gridCol w:w="709"/>
        <w:gridCol w:w="1769"/>
      </w:tblGrid>
      <w:tr>
        <w:trPr>
          <w:trHeight w:val="8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115,50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115,5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159,23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4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8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8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8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1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34,16</w:t>
            </w:r>
          </w:p>
        </w:tc>
      </w:tr>
      <w:tr>
        <w:trPr>
          <w:trHeight w:val="1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86,21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,59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64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00,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0,0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564,91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15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432,18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0,88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0,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1,3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299,04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20,73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7,73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78,31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,31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,00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15,14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5,14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0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18 года  № 204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566"/>
        <w:gridCol w:w="1842"/>
        <w:gridCol w:w="708"/>
        <w:gridCol w:w="2130"/>
      </w:tblGrid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115,5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159,23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1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124,37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34,16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86,2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5,2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,5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64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564,9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432,18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2,18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0,88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0,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1,3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299,04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99,0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20,73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7,7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23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78,3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,3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18 года  № 204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4"/>
        <w:gridCol w:w="1801"/>
        <w:gridCol w:w="900"/>
        <w:gridCol w:w="720"/>
        <w:gridCol w:w="710"/>
        <w:gridCol w:w="1829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115,5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6115,5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997,0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     «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564,9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4,9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432,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0,8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2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1,3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299,04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320,73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7,73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23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78,3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8,3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819,3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2454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34,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86,2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29,6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15,1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5,1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5,2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,5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2018 года  № 204 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эртильского сельского поселения на 2017 год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30"/>
        <w:gridCol w:w="3068"/>
        <w:gridCol w:w="2109"/>
      </w:tblGrid>
      <w:tr>
        <w:trPr>
          <w:tblHeader w:val="true"/>
          <w:trHeight w:val="5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.)</w:t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firstLine="5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493,57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403,97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11,5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11,5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11,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115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115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115,50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dcterms:modified xsi:type="dcterms:W3CDTF">2018-03-30T05:54:00Z</dcterms:modified>
  <cp:revision>6</cp:revision>
  <dc:subject/>
  <dc:title/>
</cp:coreProperties>
</file>