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3.06.2017 года   №   4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. Перво-Эрти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20.11.2013 № 63 «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19 г.г.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 №58 «О порядке принятия решений о разработке, реализации и оценке эффективности муниципальных программ Первоэртильского сельского поселения»,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» на 2014-2019г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№ 63 (в редакции постановлений от 07.07.2014г.№60;  от 30.01.2015г. №3; от 24.11.2015г. №78; от 30.12.2015г.№ 101; от 22.08.2016г. № 95; от 30.12.2016г. № 134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Первоэртильского сельского поселения  «</w:t>
      </w:r>
      <w:r>
        <w:rPr>
          <w:bCs/>
          <w:sz w:val="28"/>
          <w:szCs w:val="28"/>
        </w:rPr>
        <w:t>Муниципальное управление и гражданское общество Первоэртильского сельского поселения Эртильского муниципального района Воронежской области»,</w:t>
      </w:r>
      <w:r>
        <w:rPr/>
        <w:t xml:space="preserve"> раздел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29815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39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120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ого бюджета – 28208,8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 Первоэртильского сельского поселения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жилищно-коммунального хозяйства – 6040,5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культуры и библиотечного обслуживания населения – 7390,8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еализации муниципальной программы -16384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126"/>
              <w:gridCol w:w="1022"/>
              <w:gridCol w:w="1080"/>
              <w:gridCol w:w="1220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7,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28,8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5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7,0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4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6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) в паспорте подпрограммы 2 «Развитие жилищно-коммунального хозяйства» раздел «</w:t>
      </w:r>
      <w:r>
        <w:rPr/>
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40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разделе 4 подпрограммы 2 </w:t>
      </w:r>
      <w:r>
        <w:rPr>
          <w:bCs/>
          <w:sz w:val="28"/>
          <w:szCs w:val="28"/>
        </w:rPr>
        <w:t xml:space="preserve">«Развитие жилищно-коммунального хозяйства» </w:t>
      </w:r>
      <w:r>
        <w:rPr>
          <w:sz w:val="28"/>
          <w:szCs w:val="28"/>
        </w:rPr>
        <w:t xml:space="preserve"> слова «4365,7 тыс. рублей» заменить словами «6040,5 тыс. рублей»;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4) в паспорте подпрограммы 3 «Создание  условий для развития культуры и библиотечного  обслуживания» </w:t>
      </w:r>
      <w:r>
        <w:rPr>
          <w:bCs/>
          <w:sz w:val="28"/>
          <w:szCs w:val="28"/>
        </w:rPr>
        <w:t>раздел «</w:t>
      </w:r>
      <w:r>
        <w:rPr>
          <w:sz w:val="28"/>
          <w:szCs w:val="28"/>
        </w:rPr>
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4"/>
        <w:gridCol w:w="1843"/>
        <w:gridCol w:w="1701"/>
        <w:gridCol w:w="1701"/>
        <w:gridCol w:w="1701"/>
      </w:tblGrid>
      <w:tr>
        <w:trPr/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7390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79,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0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 разделе 4 подпрограммы 3 слова «7420,8 тыс. рублей» заменить словами «7390,8 тыс. рублей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) в паспорте подпрограммы 4 «Обеспечение реализации муниципальной программы» раздел «</w:t>
      </w:r>
      <w:r>
        <w:rPr/>
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276"/>
        <w:gridCol w:w="1701"/>
        <w:gridCol w:w="1560"/>
        <w:gridCol w:w="1275"/>
        <w:gridCol w:w="1701"/>
      </w:tblGrid>
      <w:tr>
        <w:trPr/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16384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.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.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в разделе 4 подпрограммы 4 слова «16354,3 тыс. рублей» заменить словами «16384,3 тыс. рублей»;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) Приложение 1 «</w:t>
      </w:r>
      <w:r>
        <w:rPr>
          <w:sz w:val="28"/>
          <w:szCs w:val="28"/>
        </w:rPr>
        <w:t xml:space="preserve">Расходы бюджета Первоэртил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ое управление и гражданское общество Первоэртильского сельского поселения Эртильского муниципального района Воронежкой области»</w:t>
      </w:r>
      <w:r>
        <w:rPr>
          <w:bCs/>
          <w:sz w:val="28"/>
          <w:szCs w:val="28"/>
        </w:rPr>
        <w:t xml:space="preserve">  к Муниципальной программе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213"/>
        <w:gridCol w:w="1120"/>
        <w:gridCol w:w="1100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Ростошин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cp:keywords/>
  <dc:language>en-US</dc:language>
  <cp:lastModifiedBy>user</cp:lastModifiedBy>
  <cp:lastPrinted>2017-06-13T09:22:00Z</cp:lastPrinted>
  <dcterms:modified xsi:type="dcterms:W3CDTF">2017-06-13T06:23:00Z</dcterms:modified>
  <cp:revision>46</cp:revision>
  <dc:subject/>
  <dc:title>АДМИНИСТРАЦИЯ</dc:title>
</cp:coreProperties>
</file>