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от  29.03.2016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 115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внесении  изменений в  решение  Совета народных депутатов  Первоэртильского  сельского  поселения от 30.12.2015г. № 106 «</w:t>
      </w:r>
      <w:r>
        <w:rPr>
          <w:b/>
          <w:sz w:val="28"/>
          <w:szCs w:val="28"/>
        </w:rPr>
        <w:t>О бюджете сельского поселения на 2016 год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экспертного заключения  Правового управления  Правительства Воронежской области   от 01.03.2016 года № б/н  на 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30.12.2015г. № 106 «</w:t>
      </w:r>
      <w:r>
        <w:rPr>
          <w:sz w:val="28"/>
          <w:szCs w:val="28"/>
        </w:rPr>
        <w:t xml:space="preserve">О бюджете сельского поселения на 2016 год»,  Совет народных депутатов Первоэртильского сельского поселения </w:t>
      </w:r>
      <w:r>
        <w:rPr>
          <w:b/>
          <w:sz w:val="28"/>
          <w:szCs w:val="28"/>
        </w:rPr>
        <w:t xml:space="preserve">  Р  Е  Ш  И  Л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Внести   следующие  изменения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30.12.2015г. № 106 «</w:t>
      </w:r>
      <w:r>
        <w:rPr>
          <w:sz w:val="28"/>
          <w:szCs w:val="28"/>
        </w:rPr>
        <w:t>О бюджете сельского поселения на 2016 год» (далее – Решение):</w:t>
      </w:r>
    </w:p>
    <w:p>
      <w:pPr>
        <w:pStyle w:val="ConsPlusNormal1"/>
        <w:spacing w:lineRule="auto" w:line="360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тью 2 и Приложение 2 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4 статьи 3 Решения изложить в следующей редакции: «4.</w:t>
      </w:r>
      <w:bookmarkStart w:id="0" w:name="sub_2300022"/>
      <w:r>
        <w:rPr/>
        <w:t xml:space="preserve"> </w:t>
      </w:r>
      <w:r>
        <w:rPr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</w:t>
      </w:r>
      <w:hyperlink r:id="rId2">
        <w:r>
          <w:rPr>
            <w:rStyle w:val="InternetLink"/>
            <w:sz w:val="28"/>
            <w:szCs w:val="28"/>
          </w:rPr>
          <w:t>классификации источников финансирования дефицитов</w:t>
        </w:r>
      </w:hyperlink>
      <w:r>
        <w:rPr>
          <w:sz w:val="28"/>
          <w:szCs w:val="28"/>
        </w:rPr>
        <w:t xml:space="preserve">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(муниципального правового акта) финансового органа без внесения изменений в закон (решение) о бюдже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244"/>
      <w:r>
        <w:rPr>
          <w:sz w:val="28"/>
          <w:szCs w:val="28"/>
        </w:rPr>
        <w:t xml:space="preserve"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</w:t>
      </w:r>
      <w:hyperlink r:id="rId3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закон (решение) о бюджете.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 </w:t>
      </w:r>
      <w:bookmarkStart w:id="2" w:name="sub_8614"/>
      <w:r>
        <w:rPr>
          <w:sz w:val="28"/>
          <w:szCs w:val="28"/>
        </w:rPr>
        <w:t>Статью 5 Решения дополнить пунктами 4 и 5 следующего содержания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4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6 год в сумме 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твердить объем бюджетных ассигнований дорожного фонда Первоэртильского  сельского поселения Эртильского муниципального района Воронежской области на 2016 год в размере прогнозируемого объема установленных действующим законодательством источников формирования дорожного фонда Первоэртильского  сельского поселения Эртильского муниципального района Воронежской области на 2016 год 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, что средства дорожного фонда Первоэртильского  сельского поселения Эртильского муниципального района Воронежской области направляются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Первоэртильского  сельского поселения Эртильского муниципального района Воронежской области осуществляется в порядке, установленном администрацией Первоэртильского  сельского поселения Эртильского муниципального района Воронежской области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03072"/>
      <w:bookmarkEnd w:id="3"/>
      <w:r>
        <w:rPr>
          <w:sz w:val="28"/>
          <w:szCs w:val="28"/>
        </w:rPr>
        <w:t xml:space="preserve">1.4. </w:t>
      </w:r>
      <w:bookmarkStart w:id="4" w:name="sub_162112"/>
      <w:bookmarkStart w:id="5" w:name="sub_1100215"/>
      <w:r>
        <w:rPr>
          <w:sz w:val="28"/>
          <w:szCs w:val="28"/>
        </w:rPr>
        <w:t xml:space="preserve">Статью 6 Решения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Первоэртиль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ервоэртильского  сельского поселения Эртильского муниципального района Воронежской области не вправе принимать решения, приводящие к увеличению в 2016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дополнить Приложением 9 (приложение 1 к настоящему реш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3072"/>
      <w:bookmarkStart w:id="7" w:name="sub_103072"/>
      <w:bookmarkEnd w:id="2"/>
      <w:bookmarkEnd w:id="7"/>
      <w:bookmarkEnd w:id="4"/>
      <w:bookmarkEnd w:id="5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ервоэртильского  сельского поселения Эртильского муниципального района Воронежской области от 29.03.2016 года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ервоэртильского</w:t>
      </w:r>
      <w:r>
        <w:rPr>
          <w:sz w:val="28"/>
          <w:szCs w:val="28"/>
        </w:rPr>
        <w:t xml:space="preserve">  </w:t>
      </w: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сельского поселения на 2016 год »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071"/>
      </w:tblGrid>
      <w:tr>
        <w:trPr>
          <w:trHeight w:val="28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ый дорожный фонд  </w:t>
            </w:r>
            <w:r>
              <w:rPr>
                <w:b/>
                <w:sz w:val="28"/>
                <w:szCs w:val="28"/>
              </w:rPr>
              <w:t>Первоэртиль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ельского  поселения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312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ый дорожный фонд </w:t>
            </w:r>
            <w:r>
              <w:rPr>
                <w:b/>
                <w:sz w:val="28"/>
                <w:szCs w:val="28"/>
              </w:rPr>
              <w:t>Первоэртиль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ельского  поселения Эртильского муниципального района Воронежской области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715,0</w:t>
            </w:r>
          </w:p>
        </w:tc>
      </w:tr>
      <w:tr>
        <w:trPr>
          <w:trHeight w:val="1110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уличной дорожной сети (Закупка товаров, работ и услуг для государственных (муниципальных) нужд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7500" w:leader="none"/>
              </w:tabs>
              <w:rPr/>
            </w:pPr>
            <w:r>
              <w:rPr>
                <w:sz w:val="28"/>
                <w:szCs w:val="28"/>
              </w:rPr>
              <w:t>71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6000" TargetMode="External"/><Relationship Id="rId3" Type="http://schemas.openxmlformats.org/officeDocument/2006/relationships/hyperlink" Target="garantf1://70308460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11-25T15:29:00Z</cp:lastPrinted>
  <dcterms:modified xsi:type="dcterms:W3CDTF">2016-03-30T06:55:00Z</dcterms:modified>
  <cp:revision>80</cp:revision>
  <dc:subject/>
  <dc:title>АДМИНИСТРАЦИЯ БОРЩЕВО-ПЕСКОВСКОГО СЕЛЬСКОГО ПОСЕЛЕНИЯ</dc:title>
</cp:coreProperties>
</file>